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CL"/>
              </w:rPr>
              <w:t>Dibujo y pinto lo que veo</w:t>
            </w:r>
            <w:r>
              <w:rPr>
                <w:rFonts w:cs="Calibri"/>
                <w:i/>
                <w:lang w:val="es-CL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Dignathin" w:ascii="Dignathin" w:hAnsi="Dignathin"/>
                <w:color w:val="292829"/>
                <w:sz w:val="19"/>
                <w:szCs w:val="19"/>
                <w:lang w:val="es-CL"/>
              </w:rPr>
              <w:t>Experimentar y aplicar elementos del lenguaje visual</w:t>
            </w:r>
            <w:r>
              <w:rPr>
                <w:rFonts w:cs="Times New Roman" w:ascii="Times New Roman" w:hAnsi="Times New Roman"/>
                <w:color w:val="372F29"/>
                <w:sz w:val="20"/>
                <w:szCs w:val="20"/>
                <w:lang w:val="es-CL" w:eastAsia="es-CL"/>
              </w:rPr>
              <w:t>. (OA1)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.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Artes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ntan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- Pintar con lápices de colores, sin usar plumones o lápices escripto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451600" cy="466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  <w:t>I.- Responde las siguientes preguntas:</w:t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1.- ¿Qué hay en el dibujo?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err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aisaj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s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2.- ¿Qué tiene el dibujo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tuga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as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3.- ¿Cuántos arboles hay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4.- ¿Qué te gusto del paisaje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5.- ¿Qué más podría tener el paisaje? Dibújalo: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40005</wp:posOffset>
                </wp:positionV>
                <wp:extent cx="5962650" cy="2667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6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3.15pt;width:469.45pt;height:20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52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3-25T23:52:00Z</dcterms:modified>
  <cp:revision>2</cp:revision>
  <dc:subject/>
  <dc:title/>
</cp:coreProperties>
</file>