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152"/>
        <w:gridCol w:w="3350"/>
        <w:gridCol w:w="4217"/>
      </w:tblGrid>
      <w:tr>
        <w:trPr>
          <w:trHeight w:val="2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7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7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6 al 9 de abril</w:t>
            </w:r>
          </w:p>
        </w:tc>
      </w:tr>
      <w:tr>
        <w:trPr>
          <w:trHeight w:val="3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CL"/>
              </w:rPr>
              <w:t>Dibujo y pinto lo que veo</w:t>
            </w:r>
            <w:r>
              <w:rPr>
                <w:rFonts w:cs="Calibri"/>
                <w:i/>
                <w:lang w:val="es-CL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/>
              </w:rPr>
              <w:t>Experimentar y aplicar elementos del lenguaje visual</w:t>
            </w:r>
            <w:r>
              <w:rPr>
                <w:rFonts w:cs="Times New Roman" w:ascii="Times New Roman" w:hAnsi="Times New Roman"/>
                <w:color w:val="372F29"/>
                <w:sz w:val="20"/>
                <w:szCs w:val="20"/>
                <w:lang w:val="es-CL" w:eastAsia="es-CL"/>
              </w:rPr>
              <w:t>. (OA1)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120650</wp:posOffset>
                </wp:positionV>
                <wp:extent cx="35521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  <w:t>Pauta de 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2.95pt;mso-wrap-distance-left:9.05pt;mso-wrap-distance-right:9.05pt;mso-wrap-distance-top:0pt;mso-wrap-distance-bottom:0pt;margin-top:9.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val="es-CL"/>
                        </w:rPr>
                        <w:t>Pauta de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n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33350</wp:posOffset>
                </wp:positionV>
                <wp:extent cx="3628390" cy="251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Rellenar el siguiente dibujo con materiales reciclables o materiales de la naturaleza, ya sean hojas de árboles, palitos de rama, pétalos de flores, tierra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- Presentar el trabajo a través de una fotografía al correo o WhatsApp personal de la profesora, a más tardar el viernes 10 de abril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Correo: oriana.salina@colegio-patriciomekis.c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elular: +569423673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97.95pt;mso-wrap-distance-left:9.05pt;mso-wrap-distance-right:9.05pt;mso-wrap-distance-top:0pt;mso-wrap-distance-bottom:0pt;margin-top:10.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1.-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Rellenar el siguiente dibujo con materiales reciclables o materiales de la naturaleza, ya sean hojas de árboles, palitos de rama, pétalos de flores, tierra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- Presentar el trabajo a través de una fotografía al correo o WhatsApp personal de la profesora, a más tardar el viernes 10 de abril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</w:rPr>
                        <w:t>Correo: oriana.salina@colegio-patriciomekis.c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elular: +56942367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55880</wp:posOffset>
                </wp:positionV>
                <wp:extent cx="3959860" cy="3615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145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untaje ide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untaje ob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lleno: utiliza al menos 4 tipos de materiales recicl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mpieza: presenta un trabajo limpio y orden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lor: utiliza diferentes colores en los material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umplimiento: presenta su trabajo siguiendo las indicaciones dadas y en la fecha indic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84.65pt;mso-wrap-distance-left:7.05pt;mso-wrap-distance-right:7.05pt;mso-wrap-distance-top:0pt;mso-wrap-distance-bottom:0pt;margin-top:4.4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145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untaje ide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untaje obtenido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lleno: utiliza al menos 4 tipos de materiales recicl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mpieza: presenta un trabajo limpio y orden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lor: utiliza diferentes colores en los material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mplimiento: presenta su trabajo siguiendo las indicaciones dadas y en la fecha indic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8942705" cy="611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8" t="-9" r="71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567" w:right="1134" w:gutter="0" w:header="709" w:top="1134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61035</wp:posOffset>
          </wp:positionH>
          <wp:positionV relativeFrom="paragraph">
            <wp:posOffset>-14097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5T20:32:00Z</dcterms:modified>
  <cp:revision>4</cp:revision>
  <dc:subject/>
  <dc:title/>
</cp:coreProperties>
</file>