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152"/>
        <w:gridCol w:w="3350"/>
        <w:gridCol w:w="4217"/>
      </w:tblGrid>
      <w:tr>
        <w:trPr>
          <w:trHeight w:val="24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7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7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7 de abril al 01 de mayo</w:t>
            </w:r>
          </w:p>
        </w:tc>
      </w:tr>
      <w:tr>
        <w:trPr>
          <w:trHeight w:val="3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1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CL"/>
              </w:rPr>
              <w:t>Dibujo y pinto lo que veo</w:t>
            </w:r>
            <w:r>
              <w:rPr>
                <w:rFonts w:cs="Calibri"/>
                <w:i/>
                <w:lang w:val="es-CL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1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Dignathin;Calibri" w:ascii="Dignathin;Calibri" w:hAnsi="Dignathin;Calibri"/>
                <w:color w:val="292829"/>
                <w:sz w:val="19"/>
                <w:szCs w:val="19"/>
                <w:lang w:val="es-CL"/>
              </w:rPr>
              <w:t>Experimentar y aplicar elementos del lenguaje visual</w:t>
            </w:r>
            <w:r>
              <w:rPr>
                <w:rFonts w:cs="Times New Roman" w:ascii="Times New Roman" w:hAnsi="Times New Roman"/>
                <w:color w:val="372F29"/>
                <w:sz w:val="20"/>
                <w:szCs w:val="20"/>
                <w:lang w:val="es-CL" w:eastAsia="es-CL"/>
              </w:rPr>
              <w:t>. (OA1)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. </w:t>
            </w:r>
          </w:p>
        </w:tc>
      </w:tr>
      <w:tr>
        <w:trPr>
          <w:trHeight w:val="5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120650</wp:posOffset>
                </wp:positionV>
                <wp:extent cx="35521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  <w:t>Pauta de 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2.95pt;mso-wrap-distance-left:9.05pt;mso-wrap-distance-right:9.05pt;mso-wrap-distance-top:0pt;mso-wrap-distance-bottom:0pt;margin-top:9.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val="es-CL"/>
                        </w:rPr>
                        <w:t>Pauta de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an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55245</wp:posOffset>
            </wp:positionV>
            <wp:extent cx="1781810" cy="989965"/>
            <wp:effectExtent l="0" t="0" r="0" b="0"/>
            <wp:wrapSquare wrapText="bothSides"/>
            <wp:docPr id="2" name="Danonino_ContourPaint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onino_ContourPaint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73" t="20223" r="-6" b="1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bCs/>
          <w:sz w:val="24"/>
          <w:szCs w:val="24"/>
        </w:rPr>
        <w:t>En una hoja de block con ayuda de un adulto marcaremos nuestra mano como se muestra en la siguiente imagen, nuestra hoja de block debe estar de manera horizontal y nuestra mano se marcará desde la muñeca en adelante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959860" cy="3615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145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untaje ideal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untaje ob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lleno: utiliza al menos 4 tipos de materiales recicla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impieza: presenta un trabajo limpio y ordena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lor: utiliza diferentes colores en los material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umplimiento: presenta su trabajo siguiendo las indicaciones dadas y en la fecha indic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84.65pt;mso-wrap-distance-left:7.05pt;mso-wrap-distance-right:0pt;mso-wrap-distance-top:0pt;mso-wrap-distance-bottom:0pt;margin-top:5.9pt;mso-position-vertical-relative:text;margin-left:3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145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untaje ideal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untaje obtenido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lleno: utiliza al menos 4 tipos de materiales recicla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impieza: presenta un trabajo limpio y ordena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lor: utiliza diferentes colores en los material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mplimiento: presenta su trabajo siguiendo las indicaciones dadas y en la fecha indic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9005</wp:posOffset>
            </wp:positionH>
            <wp:positionV relativeFrom="paragraph">
              <wp:posOffset>642620</wp:posOffset>
            </wp:positionV>
            <wp:extent cx="1200150" cy="971550"/>
            <wp:effectExtent l="0" t="0" r="0" b="0"/>
            <wp:wrapSquare wrapText="bothSides"/>
            <wp:docPr id="4" name="5baf8c87ba1852dd57b1a54da0796b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baf8c87ba1852dd57b1a54da0796b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2.-Cuando ya esté marcada nuestra mano pintaremos con tempera café toda la silueta de nuestra mano ya que este será el tronco de nuestro árbol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Ahora con los dedos pintaremos con témpera de colores, puntos alrededor de nuestro árbol para darle vida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Presentar el trabajo a través de una fotografía al correo o WhatsApp personal de la profesora, a más tardar el viernes 10 de abril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rreo: oriana.salina@colegio-patriciomekis.cl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ular: +56942367361</w:t>
      </w:r>
    </w:p>
    <w:sectPr>
      <w:headerReference w:type="default" r:id="rId4"/>
      <w:type w:val="nextPage"/>
      <w:pgSz w:orient="landscape" w:w="15840" w:h="12240"/>
      <w:pgMar w:left="567" w:right="1134" w:gutter="0" w:header="709" w:top="1134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1035</wp:posOffset>
          </wp:positionH>
          <wp:positionV relativeFrom="paragraph">
            <wp:posOffset>-14097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07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4-26T21:15:00Z</dcterms:modified>
  <cp:revision>3</cp:revision>
  <dc:subject/>
  <dc:title/>
</cp:coreProperties>
</file>