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Lo que veo, vivo y sien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resar emociones e ideas en sus trabajos de arte a partir de la experimentación con: materiales de modelado, de reciclaje, naturales, papeles, cartones, pegamentos, lápices, pinturas, textiles e imágenes digitales OA3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u w:val="single"/>
        </w:rPr>
        <w:t>¿Cómo me cuido del coronaviru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4492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467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</w:rPr>
        <w:t>Crea un dibujo con los materiales que deseas de cómo prevenir el coronaviru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1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10:00Z</dcterms:modified>
  <cp:revision>5</cp:revision>
  <dc:subject/>
  <dc:title/>
</cp:coreProperties>
</file>