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Mezclando color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erimentar y aplicar elementos del lenguaje visual en sus trabajos de ar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ínea (gruesa, delgada, recta, ondulada e irregula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olor (puros, mezclados, fríos y cálidos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i/>
                <w:i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textura (visual y táctil) OA2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Las líne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Tenemos diferentes tipos de líneas, las cuales nos sirven para rellenar o incluso usar a modo de pintura y hacer diferentes efectos en los dibuj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Línea recta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88900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88900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CL" w:eastAsia="es-CL"/>
        </w:rPr>
        <w:t>Delgada</w:t>
        <w:tab/>
        <w:tab/>
        <w:tab/>
        <w:tab/>
        <w:tab/>
        <w:t xml:space="preserve">Grues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Línea ondula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67640</wp:posOffset>
                </wp:positionV>
                <wp:extent cx="1733550" cy="150495"/>
                <wp:effectExtent l="5080" t="254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237">
                              <a:moveTo>
                                <a:pt x="0" y="185"/>
                              </a:moveTo>
                              <a:cubicBezTo>
                                <a:pt x="180" y="94"/>
                                <a:pt x="360" y="3"/>
                                <a:pt x="510" y="5"/>
                              </a:cubicBezTo>
                              <a:cubicBezTo>
                                <a:pt x="660" y="7"/>
                                <a:pt x="743" y="200"/>
                                <a:pt x="900" y="200"/>
                              </a:cubicBezTo>
                              <a:cubicBezTo>
                                <a:pt x="1057" y="200"/>
                                <a:pt x="1285" y="0"/>
                                <a:pt x="1455" y="5"/>
                              </a:cubicBezTo>
                              <a:cubicBezTo>
                                <a:pt x="1625" y="10"/>
                                <a:pt x="1768" y="223"/>
                                <a:pt x="1920" y="230"/>
                              </a:cubicBezTo>
                              <a:cubicBezTo>
                                <a:pt x="2072" y="237"/>
                                <a:pt x="2235" y="55"/>
                                <a:pt x="2370" y="50"/>
                              </a:cubicBezTo>
                              <a:cubicBezTo>
                                <a:pt x="2505" y="45"/>
                                <a:pt x="2617" y="122"/>
                                <a:pt x="273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237" path="m0,185c180,94,360,3,510,5c660,7,743,200,900,200c1057,200,1285,0,1455,5c1625,10,1768,223,1920,230c2072,237,2235,55,2370,50c2505,45,2617,122,2730,200e" stroked="t" o:allowincell="f" style="position:absolute;margin-left:49.05pt;margin-top:13.2pt;width:136.45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48895</wp:posOffset>
                </wp:positionV>
                <wp:extent cx="1733550" cy="150495"/>
                <wp:effectExtent l="16510" t="13970" r="1651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237">
                              <a:moveTo>
                                <a:pt x="0" y="185"/>
                              </a:moveTo>
                              <a:cubicBezTo>
                                <a:pt x="180" y="94"/>
                                <a:pt x="360" y="3"/>
                                <a:pt x="510" y="5"/>
                              </a:cubicBezTo>
                              <a:cubicBezTo>
                                <a:pt x="660" y="7"/>
                                <a:pt x="743" y="200"/>
                                <a:pt x="900" y="200"/>
                              </a:cubicBezTo>
                              <a:cubicBezTo>
                                <a:pt x="1057" y="200"/>
                                <a:pt x="1285" y="0"/>
                                <a:pt x="1455" y="5"/>
                              </a:cubicBezTo>
                              <a:cubicBezTo>
                                <a:pt x="1625" y="10"/>
                                <a:pt x="1768" y="223"/>
                                <a:pt x="1920" y="230"/>
                              </a:cubicBezTo>
                              <a:cubicBezTo>
                                <a:pt x="2072" y="237"/>
                                <a:pt x="2235" y="55"/>
                                <a:pt x="2370" y="50"/>
                              </a:cubicBezTo>
                              <a:cubicBezTo>
                                <a:pt x="2505" y="45"/>
                                <a:pt x="2617" y="122"/>
                                <a:pt x="2730" y="2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237" path="m0,185c180,94,360,3,510,5c660,7,743,200,900,200c1057,200,1285,0,1455,5c1625,10,1768,223,1920,230c2072,237,2235,55,2370,50c2505,45,2617,122,2730,200e" fillcolor="white" stroked="t" o:allowincell="f" style="position:absolute;margin-left:272.55pt;margin-top:3.85pt;width:136.45pt;height:11.8pt;mso-wrap-style:none;v-text-anchor:middle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CL" w:eastAsia="es-CL"/>
        </w:rPr>
        <w:t xml:space="preserve">Delgada </w:t>
        <w:tab/>
        <w:tab/>
        <w:tab/>
        <w:tab/>
        <w:tab/>
        <w:t>Grue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Espir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/>
        <w:drawing>
          <wp:inline distT="0" distB="0" distL="0" distR="0">
            <wp:extent cx="770255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1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0500" w:leader="none"/>
        </w:tabs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continuacion te presento un dibujo rellenado con líneas de diferentes formas:</w:t>
      </w:r>
    </w:p>
    <w:p>
      <w:pPr>
        <w:pStyle w:val="Normal"/>
        <w:tabs>
          <w:tab w:val="clear" w:pos="708"/>
          <w:tab w:val="left" w:pos="10500" w:leader="none"/>
        </w:tabs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050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277485" cy="4701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5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07T03:05:00Z</dcterms:modified>
  <cp:revision>2</cp:revision>
  <dc:subject/>
  <dc:title/>
</cp:coreProperties>
</file>