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085"/>
        <w:gridCol w:w="275"/>
        <w:gridCol w:w="1104"/>
        <w:gridCol w:w="603"/>
        <w:gridCol w:w="2996"/>
      </w:tblGrid>
      <w:tr>
        <w:trPr>
          <w:trHeight w:val="2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5 al 29 mayo</w:t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Siguiendo el color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Expresar emociones e ideas en sus trabajos de arte a partir de la experimentación con: materiales de modelado, de reciclaje, naturales, papeles, cartones, pegamentos, lápices, pinturas, textiles e imágenes digitales. </w:t>
            </w:r>
            <w:r>
              <w:rPr>
                <w:rFonts w:cs="Arial" w:ascii="Arial" w:hAnsi="Arial"/>
                <w:sz w:val="24"/>
                <w:szCs w:val="24"/>
              </w:rPr>
              <w:t>OA3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color w:val="48403A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8403A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color w:val="48403A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8403A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2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Las/los estudiantes deberán colorear un rompecabezas con los colores relacionado con los números según indica la pauta. También se recordara los colores primarios y secundarios.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TARE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uiendo el colo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ya hemos visto tenemos diferentes tipos de colores tanto primarios como secundari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emos un poc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4108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siguiente cuadro deberás escribir si el color es primario o secundario debajo de cada uno. Si es primario pondrás una letra P y si es secundaria la letra S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17220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825" r="-5" b="7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49530</wp:posOffset>
                </wp:positionV>
                <wp:extent cx="409575" cy="447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3.9pt;width:32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49530</wp:posOffset>
                </wp:positionV>
                <wp:extent cx="419100" cy="447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3.9pt;width:32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40005</wp:posOffset>
                </wp:positionV>
                <wp:extent cx="390525" cy="447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15pt;width:30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0485</wp:posOffset>
                </wp:positionH>
                <wp:positionV relativeFrom="paragraph">
                  <wp:posOffset>40005</wp:posOffset>
                </wp:positionV>
                <wp:extent cx="447675" cy="447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3.15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49530</wp:posOffset>
                </wp:positionV>
                <wp:extent cx="476250" cy="447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3.9pt;width:37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9235</wp:posOffset>
                </wp:positionH>
                <wp:positionV relativeFrom="paragraph">
                  <wp:posOffset>49530</wp:posOffset>
                </wp:positionV>
                <wp:extent cx="457200" cy="447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3.9pt;width:35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49530</wp:posOffset>
                </wp:positionV>
                <wp:extent cx="419100" cy="447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3.9pt;width:32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</wp:posOffset>
                </wp:positionH>
                <wp:positionV relativeFrom="paragraph">
                  <wp:posOffset>40005</wp:posOffset>
                </wp:positionV>
                <wp:extent cx="419100" cy="447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.15pt;width:32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TAREA</w:t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/>
      </w:pPr>
      <w:r>
        <w:rPr/>
        <w:drawing>
          <wp:inline distT="0" distB="0" distL="0" distR="0">
            <wp:extent cx="6172200" cy="64573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18" r="-5" b="7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Artes visu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27:00Z</dcterms:created>
  <dc:creator>Cynthia Bahamondes</dc:creator>
  <dc:description/>
  <dc:language>en-US</dc:language>
  <cp:lastModifiedBy>profesor</cp:lastModifiedBy>
  <cp:lastPrinted>2020-05-11T20:45:00Z</cp:lastPrinted>
  <dcterms:modified xsi:type="dcterms:W3CDTF">2020-05-27T20:27:00Z</dcterms:modified>
  <cp:revision>2</cp:revision>
  <dc:subject/>
  <dc:title/>
</cp:coreProperties>
</file>