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2305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8 al 12 de junio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rdando lo aprendido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resar emociones e ideas en sus trabajos de arte a partir de la experimentación con: materiales de modelado, de reciclaje, naturales, papeles, cartones, pegamentos, lápices, pinturas, textiles e imágenes digitales.</w:t>
            </w:r>
            <w:r>
              <w:rPr>
                <w:rFonts w:cs="Arial" w:ascii="Arial" w:hAnsi="Arial"/>
                <w:sz w:val="24"/>
                <w:szCs w:val="24"/>
              </w:rPr>
              <w:t>OA3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cordando lo aprendi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colores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ores primarios: son aquellos que al mezclarse forman los colores secundarios. Se caracterizan principalmente porque ninguna mezcla logra esos colores. Son el rojo, amarillo y azul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lores secundarios: son aquellos que se obtienen gracias a la mezcla de los colores primarios. Son el violeta, naranjo y verde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7050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Tipos de línea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Línea recta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0560</wp:posOffset>
                </wp:positionH>
                <wp:positionV relativeFrom="paragraph">
                  <wp:posOffset>8890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88900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CL" w:eastAsia="es-CL"/>
        </w:rPr>
        <w:t>Delgada</w:t>
        <w:tab/>
        <w:tab/>
        <w:tab/>
        <w:tab/>
        <w:tab/>
        <w:t xml:space="preserve">Grues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Línea ondula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167640</wp:posOffset>
                </wp:positionV>
                <wp:extent cx="1733550" cy="150495"/>
                <wp:effectExtent l="5080" t="254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237">
                              <a:moveTo>
                                <a:pt x="0" y="185"/>
                              </a:moveTo>
                              <a:cubicBezTo>
                                <a:pt x="180" y="94"/>
                                <a:pt x="360" y="3"/>
                                <a:pt x="510" y="5"/>
                              </a:cubicBezTo>
                              <a:cubicBezTo>
                                <a:pt x="660" y="7"/>
                                <a:pt x="743" y="200"/>
                                <a:pt x="900" y="200"/>
                              </a:cubicBezTo>
                              <a:cubicBezTo>
                                <a:pt x="1057" y="200"/>
                                <a:pt x="1285" y="0"/>
                                <a:pt x="1455" y="5"/>
                              </a:cubicBezTo>
                              <a:cubicBezTo>
                                <a:pt x="1625" y="10"/>
                                <a:pt x="1768" y="223"/>
                                <a:pt x="1920" y="230"/>
                              </a:cubicBezTo>
                              <a:cubicBezTo>
                                <a:pt x="2072" y="237"/>
                                <a:pt x="2235" y="55"/>
                                <a:pt x="2370" y="50"/>
                              </a:cubicBezTo>
                              <a:cubicBezTo>
                                <a:pt x="2505" y="45"/>
                                <a:pt x="2617" y="122"/>
                                <a:pt x="2730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237" path="m0,185c180,94,360,3,510,5c660,7,743,200,900,200c1057,200,1285,0,1455,5c1625,10,1768,223,1920,230c2072,237,2235,55,2370,50c2505,45,2617,122,2730,200e" stroked="t" o:allowincell="f" style="position:absolute;margin-left:49.05pt;margin-top:13.2pt;width:136.45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48895</wp:posOffset>
                </wp:positionV>
                <wp:extent cx="1733550" cy="150495"/>
                <wp:effectExtent l="16510" t="13970" r="1651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237">
                              <a:moveTo>
                                <a:pt x="0" y="185"/>
                              </a:moveTo>
                              <a:cubicBezTo>
                                <a:pt x="180" y="94"/>
                                <a:pt x="360" y="3"/>
                                <a:pt x="510" y="5"/>
                              </a:cubicBezTo>
                              <a:cubicBezTo>
                                <a:pt x="660" y="7"/>
                                <a:pt x="743" y="200"/>
                                <a:pt x="900" y="200"/>
                              </a:cubicBezTo>
                              <a:cubicBezTo>
                                <a:pt x="1057" y="200"/>
                                <a:pt x="1285" y="0"/>
                                <a:pt x="1455" y="5"/>
                              </a:cubicBezTo>
                              <a:cubicBezTo>
                                <a:pt x="1625" y="10"/>
                                <a:pt x="1768" y="223"/>
                                <a:pt x="1920" y="230"/>
                              </a:cubicBezTo>
                              <a:cubicBezTo>
                                <a:pt x="2072" y="237"/>
                                <a:pt x="2235" y="55"/>
                                <a:pt x="2370" y="50"/>
                              </a:cubicBezTo>
                              <a:cubicBezTo>
                                <a:pt x="2505" y="45"/>
                                <a:pt x="2617" y="122"/>
                                <a:pt x="2730" y="2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237" path="m0,185c180,94,360,3,510,5c660,7,743,200,900,200c1057,200,1285,0,1455,5c1625,10,1768,223,1920,230c2072,237,2235,55,2370,50c2505,45,2617,122,2730,200e" fillcolor="white" stroked="t" o:allowincell="f" style="position:absolute;margin-left:272.55pt;margin-top:3.85pt;width:136.45pt;height:11.8pt;mso-wrap-style:none;v-text-anchor:middle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CL" w:eastAsia="es-CL"/>
        </w:rPr>
        <w:t xml:space="preserve">Delgada </w:t>
        <w:tab/>
        <w:tab/>
        <w:tab/>
        <w:tab/>
        <w:tab/>
        <w:t>Grue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Espiral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770255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0" r="-22" b="1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cortar la imagen que se encuentra en la hoja siguien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egar la imagen en una cartulina para que sea más dur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es-CL" w:eastAsia="es-CL"/>
        </w:rPr>
        <w:t>Dibujar algo a tu elección con diferentes tipos de líne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intar el dibujo que realizaste con colores primarios y secundari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cortar el dibujo por las líneas del rompecabez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 desordenar las piez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rmar el rompecabez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009515" cy="2524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ayuda de un adulto responde la siguiente pregunta ¿Qué es lo que más me costó realizar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44260" cy="8684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54:00Z</dcterms:created>
  <dc:creator>Cynthia Bahamondes</dc:creator>
  <dc:description/>
  <cp:keywords/>
  <dc:language>en-US</dc:language>
  <cp:lastModifiedBy>oriana salinas sanhueza</cp:lastModifiedBy>
  <cp:lastPrinted>2020-05-11T20:43:00Z</cp:lastPrinted>
  <dcterms:modified xsi:type="dcterms:W3CDTF">2020-06-04T01:16:00Z</dcterms:modified>
  <cp:revision>4</cp:revision>
  <dc:subject/>
  <dc:title/>
</cp:coreProperties>
</file>