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Semana 1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6 al 10 de julio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Unidad: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Observando el arte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O.A.P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</w:rPr>
              <w:t>OA 1: Expresar y crear trabajos de arte a partir de la observación del • entorno natural: paisaje, animales y planta. Entorno cultural: vida cotidiana y familiar Entorno artístico: obras de arte local, chileno, latinoamericano y del resto del mundo., pintura, collage, escultura, dibujo digital y otros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la ayuda de un adulto observa y lee la siguiente informació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llage.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sz w:val="24"/>
          <w:szCs w:val="21"/>
          <w:shd w:fill="FFFFFF" w:val="clear"/>
        </w:rPr>
        <w:t>El collage es una técnica artística que consiste en pegar distintas imágenes en un mismo papel o lienzo para así formar una sola imagen.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2135</wp:posOffset>
            </wp:positionH>
            <wp:positionV relativeFrom="paragraph">
              <wp:posOffset>85725</wp:posOffset>
            </wp:positionV>
            <wp:extent cx="2924175" cy="2952750"/>
            <wp:effectExtent l="0" t="0" r="0" b="0"/>
            <wp:wrapSquare wrapText="bothSides"/>
            <wp:docPr id="1" name="1vbM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vbM_9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</w:rPr>
        <w:t>Ejemplos: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42510</wp:posOffset>
            </wp:positionH>
            <wp:positionV relativeFrom="paragraph">
              <wp:posOffset>34925</wp:posOffset>
            </wp:positionV>
            <wp:extent cx="2066925" cy="1952625"/>
            <wp:effectExtent l="0" t="0" r="0" b="0"/>
            <wp:wrapSquare wrapText="bothSides"/>
            <wp:docPr id="2" name="trabajo-de-collage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abajo-de-collage-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7190</wp:posOffset>
            </wp:positionH>
            <wp:positionV relativeFrom="paragraph">
              <wp:posOffset>95885</wp:posOffset>
            </wp:positionV>
            <wp:extent cx="2152650" cy="1952625"/>
            <wp:effectExtent l="0" t="0" r="0" b="0"/>
            <wp:wrapSquare wrapText="bothSides"/>
            <wp:docPr id="3" name="Rocky-boxer-dog-coll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cky-boxer-dog-coll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53" t="13152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9560</wp:posOffset>
            </wp:positionH>
            <wp:positionV relativeFrom="paragraph">
              <wp:posOffset>97155</wp:posOffset>
            </wp:positionV>
            <wp:extent cx="4343400" cy="2447925"/>
            <wp:effectExtent l="0" t="0" r="0" b="0"/>
            <wp:wrapSquare wrapText="bothSides"/>
            <wp:docPr id="4" name="Upcyclist-coll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pcyclist-coll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175260</wp:posOffset>
            </wp:positionV>
            <wp:extent cx="2609850" cy="1628775"/>
            <wp:effectExtent l="0" t="0" r="0" b="0"/>
            <wp:wrapSquare wrapText="bothSides"/>
            <wp:docPr id="5" name="educaciocc81n-articc81st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ducaciocc81n-articc81stic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rea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rPr/>
      </w:pPr>
      <w:r>
        <w:rPr>
          <w:rFonts w:cs="Arial" w:ascii="Arial" w:hAnsi="Arial"/>
          <w:sz w:val="24"/>
        </w:rPr>
        <w:t>De acuerdo con los collages observados, responde algunas preguntas.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¿Te gustan la imágenes? ¿Qué te llama la atención de ellas?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- Observa la imagen en la que aparece un perro, ¿Qué es lo que más te llama la atención?  ¿reconoces alguna imagen de las que arman el perro?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/>
      </w:pPr>
      <w:r>
        <w:rPr>
          <w:rFonts w:cs="Arial" w:ascii="Arial" w:hAnsi="Arial"/>
          <w:sz w:val="24"/>
        </w:rPr>
        <w:t>3.- Observa la imagen en la cual aparece una mujer a cada lado, ¿cómo fue armada, que materiales se utilizaron?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4.- Ahora es tu turno de armar un collage, busca revistas, diarios o lo que desees y en una hoja de block, arma una imagen que sea rellenada con estos material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99260</wp:posOffset>
            </wp:positionH>
            <wp:positionV relativeFrom="paragraph">
              <wp:posOffset>67310</wp:posOffset>
            </wp:positionV>
            <wp:extent cx="2600325" cy="2600325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9145</wp:posOffset>
                </wp:positionH>
                <wp:positionV relativeFrom="paragraph">
                  <wp:posOffset>874395</wp:posOffset>
                </wp:positionV>
                <wp:extent cx="4377690" cy="523875"/>
                <wp:effectExtent l="5080" t="0" r="5080" b="19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n abrazo laaargo como una jirafa para 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35pt;margin-top:68.85pt;width:344.6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Un abrazo laaargo como una jirafa para ti</w:t>
                      </w:r>
                    </w:p>
                  </w:txbxContent>
                </v:textbox>
                <v:path textpathok="t"/>
                <v:textpath on="t" fitshape="t" string="Un abrazo laaargo como una jirafa para ti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inline distT="0" distB="0" distL="0" distR="0">
            <wp:extent cx="304165" cy="3041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jc w:val="center"/>
      <w:rPr/>
    </w:pPr>
    <w:r>
      <w:rPr/>
      <w:t>Artes visu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00990</wp:posOffset>
          </wp:positionH>
          <wp:positionV relativeFrom="paragraph">
            <wp:posOffset>-133350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18566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2864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27:00Z</dcterms:created>
  <dc:creator>Cynthia Bahamondes</dc:creator>
  <dc:description/>
  <cp:keywords/>
  <dc:language>en-US</dc:language>
  <cp:lastModifiedBy>oriana salinas sanhueza</cp:lastModifiedBy>
  <cp:lastPrinted>2020-05-11T20:43:00Z</cp:lastPrinted>
  <dcterms:modified xsi:type="dcterms:W3CDTF">2020-07-02T03:04:00Z</dcterms:modified>
  <cp:revision>3</cp:revision>
  <dc:subject/>
  <dc:title/>
</cp:coreProperties>
</file>