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3 al 17 de juli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bservando el arte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.A.P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</w:rPr>
              <w:t>OA 1: Expresar y crear trabajos de arte a partir de la observación del: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</w:rPr>
              <w:t xml:space="preserve">entorno natural: paisaje, animales y planta. 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</w:rPr>
              <w:t xml:space="preserve">Entorno cultural: vida cotidiana y familiar 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</w:rPr>
              <w:t>Entorno artístico: obras de arte local, chileno, latinoamericano y del resto del mundo., pintura, collage, escultura, dibujo digital y otros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la ayuda de un adulto observa y lee la siguiente información</w:t>
      </w:r>
    </w:p>
    <w:p>
      <w:pPr>
        <w:pStyle w:val="NormalWeb"/>
        <w:shd w:fill="FFFFFF" w:val="clear"/>
        <w:spacing w:before="0" w:after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313690</wp:posOffset>
                </wp:positionV>
                <wp:extent cx="1552575" cy="2114550"/>
                <wp:effectExtent l="16510" t="17145" r="1587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11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Vocab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Autorretrato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l autorretrato se define como un retrato hecho de la misma persona que lo pin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5.55pt;margin-top:24.7pt;width:122.2pt;height:16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Vocab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Autorretrato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l autorretrato se define como un retrato hecho de la misma persona que lo pin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 xml:space="preserve">Observar las siguientes imágenes del autor Giuseppe Arcimboldo quien es un pintor conocido por numerosos </w:t>
      </w:r>
      <w:r>
        <w:rPr>
          <w:rFonts w:cs="Arial" w:ascii="Arial" w:hAnsi="Arial"/>
          <w:u w:val="single"/>
        </w:rPr>
        <w:t>autorretratos</w:t>
      </w:r>
      <w:r>
        <w:rPr>
          <w:rFonts w:cs="Arial" w:ascii="Arial" w:hAnsi="Arial"/>
        </w:rPr>
        <w:t xml:space="preserve"> de vegetales, animales y objetos.</w:t>
      </w:r>
    </w:p>
    <w:p>
      <w:pPr>
        <w:pStyle w:val="NormalWeb"/>
        <w:shd w:fill="FFFFFF" w:val="clear"/>
        <w:spacing w:before="0" w:after="150"/>
        <w:rPr>
          <w:rFonts w:ascii="PTSansRegular;Times New Roman" w:hAnsi="PTSansRegular;Times New Roman" w:cs="PTSansRegular;Times New Roman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0800</wp:posOffset>
            </wp:positionH>
            <wp:positionV relativeFrom="paragraph">
              <wp:posOffset>22860</wp:posOffset>
            </wp:positionV>
            <wp:extent cx="2171700" cy="2552700"/>
            <wp:effectExtent l="0" t="0" r="0" b="0"/>
            <wp:wrapSquare wrapText="bothSides"/>
            <wp:docPr id="2" name="der-herb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r-herb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quí algunas de sus obras. 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7620</wp:posOffset>
            </wp:positionV>
            <wp:extent cx="2466975" cy="2495550"/>
            <wp:effectExtent l="0" t="0" r="0" b="0"/>
            <wp:wrapSquare wrapText="bothSides"/>
            <wp:docPr id="3" name="Rudolf-ll-ist-Vertumn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dolf-ll-ist-Vertumn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14900</wp:posOffset>
            </wp:positionH>
            <wp:positionV relativeFrom="paragraph">
              <wp:posOffset>548640</wp:posOffset>
            </wp:positionV>
            <wp:extent cx="2333625" cy="2200275"/>
            <wp:effectExtent l="0" t="0" r="0" b="0"/>
            <wp:wrapSquare wrapText="bothSides"/>
            <wp:docPr id="4" name="giuseppe_arcimboldo_so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useppe_arcimboldo_somm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144780</wp:posOffset>
            </wp:positionV>
            <wp:extent cx="1676400" cy="2162175"/>
            <wp:effectExtent l="0" t="0" r="0" b="0"/>
            <wp:wrapSquare wrapText="bothSides"/>
            <wp:docPr id="5" name="2-k20-v1-15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k20-v1-1590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</wp:posOffset>
            </wp:positionH>
            <wp:positionV relativeFrom="paragraph">
              <wp:posOffset>12700</wp:posOffset>
            </wp:positionV>
            <wp:extent cx="1971675" cy="2305050"/>
            <wp:effectExtent l="0" t="0" r="0" b="0"/>
            <wp:wrapSquare wrapText="bothSides"/>
            <wp:docPr id="6" name="arcimboldosp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cimboldospr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rea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 nuevamente los autorretratos y responde las siguientes preguntas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Observa las imágenes ¿te gustan? ¿Por qué?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</w:rPr>
        <w:t>2.- ¿Qué es lo que más te llama la atención? 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 Observa las imágenes ¿Qué frutas o verduras reconoces?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4.- E</w:t>
      </w:r>
      <w:r>
        <w:rPr>
          <w:rFonts w:cs="Arial" w:ascii="Arial" w:hAnsi="Arial"/>
          <w:sz w:val="24"/>
        </w:rPr>
        <w:t>labora un autorretrato con técnicas mixtas que incluyan materiales de reciclaje, puedes utilizar el espacio que queda a continuación o una hoja de block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Artes visu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2:41:00Z</dcterms:created>
  <dc:creator>Cynthia Bahamondes</dc:creator>
  <dc:description/>
  <cp:keywords/>
  <dc:language>en-US</dc:language>
  <cp:lastModifiedBy>UTP</cp:lastModifiedBy>
  <cp:lastPrinted>2020-05-11T20:43:00Z</cp:lastPrinted>
  <dcterms:modified xsi:type="dcterms:W3CDTF">2020-07-10T15:54:00Z</dcterms:modified>
  <cp:revision>5</cp:revision>
  <dc:subject/>
  <dc:title/>
</cp:coreProperties>
</file>