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0 al 14 de agost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el arte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.A.P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</w:rPr>
              <w:t>OA 1: Expresar y crear trabajos de arte a partir de la observación del: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 xml:space="preserve">entorno natural: paisaje, animales y planta. 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 xml:space="preserve">Entorno cultural: vida cotidiana y familiar 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>Entorno artístico: obras de arte local, chileno, latinoamericano y del resto del mundo., pintura, collage, escultura, dibujo digital y otros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ayuda de un adulto observa y lee la siguiente información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ar imágenes de paisajes naturales de Chil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485</wp:posOffset>
            </wp:positionH>
            <wp:positionV relativeFrom="paragraph">
              <wp:posOffset>169545</wp:posOffset>
            </wp:positionV>
            <wp:extent cx="258127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alar de Surire está ubicado en la región de Arica y Parinacota, comuna de Putre. Zona Nort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2035</wp:posOffset>
            </wp:positionH>
            <wp:positionV relativeFrom="paragraph">
              <wp:posOffset>272415</wp:posOffset>
            </wp:positionV>
            <wp:extent cx="250507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rque Nacional Rapa Nui se ubica en la comuna de isla de pascua. Zona no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510</wp:posOffset>
            </wp:positionH>
            <wp:positionV relativeFrom="paragraph">
              <wp:posOffset>123825</wp:posOffset>
            </wp:positionV>
            <wp:extent cx="2143125" cy="2143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que Radal siete tazas, ubicado en la región del Maule Provincia de Curicó, comuna de Molina. Zona cent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</wp:posOffset>
            </wp:positionH>
            <wp:positionV relativeFrom="paragraph">
              <wp:posOffset>224155</wp:posOffset>
            </wp:positionV>
            <wp:extent cx="2857500" cy="1762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serva Nacional rio de los Cipreses ubicado en la comuna de Machali, provincia de Cachapoal, Región del Libertador Bernardo O’Higgins. Zona cent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9190</wp:posOffset>
            </wp:positionH>
            <wp:positionV relativeFrom="paragraph">
              <wp:posOffset>10795</wp:posOffset>
            </wp:positionV>
            <wp:extent cx="1905000" cy="2409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rres del Paine ubicado en la región de Magallanes, comuna de torres del Paine. Zona su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54940</wp:posOffset>
            </wp:positionV>
            <wp:extent cx="2762250" cy="1838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que nacional Queulat ubicado en la región de Aysén. Zona sur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rea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 las diferentes imágenes de los paisajes de Chile y responde las siguientes preguntas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De los paisajes observados, ¿cuál es el que más te gusta y a qué zona pertenece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2.- ¿A qué zona pertenecen los paisajes que más te agradaron? 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¿Qué diferencias observas entre los paisajes de la zona norte y la zona sur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s-CL" w:eastAsia="es-CL"/>
        </w:rPr>
        <w:t>4.- E</w:t>
      </w:r>
      <w:r>
        <w:rPr>
          <w:rFonts w:cs="Arial" w:ascii="Arial" w:hAnsi="Arial"/>
          <w:sz w:val="24"/>
        </w:rPr>
        <w:t>lije un paisaje y dibújalo en una hoja de block, coloréalo con los materiales que desees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394970</wp:posOffset>
                </wp:positionV>
                <wp:extent cx="2409825" cy="2009775"/>
                <wp:effectExtent l="7620" t="7620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009880"/>
                        </a:xfrm>
                        <a:custGeom>
                          <a:avLst/>
                          <a:gdLst>
                            <a:gd name="textAreaLeft" fmla="*/ 0 w 1366200"/>
                            <a:gd name="textAreaRight" fmla="*/ 1366560 w 1366200"/>
                            <a:gd name="textAreaTop" fmla="*/ 0 h 1139400"/>
                            <a:gd name="textAreaBottom" fmla="*/ 113976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ill Sans Ultra Bold" w:hAnsi="Gill Sans Ultra Bold" w:eastAsia="Calibri" w:cs="Gill Sans Ultra Bold"/>
                                <w:color w:val="auto"/>
                                <w:lang w:val="es-ES" w:bidi="ar-SA"/>
                              </w:rPr>
                              <w:t>¡Lo logras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ill Sans Ultra Bold" w:hAnsi="Gill Sans Ultra Bold" w:eastAsia="Calibri" w:cs="Gill Sans Ultra Bold"/>
                                <w:color w:val="auto"/>
                                <w:lang w:val="es-ES" w:bidi="ar-SA"/>
                              </w:rPr>
                              <w:t>Felicitaciones te envió un gran abrazo y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ill Sans Ultra Bold" w:hAnsi="Gill Sans Ultra Bold" w:eastAsia="Calibri" w:cs="Gill Sans Ultra Bold"/>
                                <w:color w:val="auto"/>
                                <w:lang w:val="es-ES" w:bidi="ar-SA"/>
                              </w:rPr>
                              <w:t>¡Nos vemos la próxima seman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.55pt;margin-top:31.1pt;width:189.7pt;height:15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ill Sans Ultra Bold" w:hAnsi="Gill Sans Ultra Bold" w:eastAsia="Calibri" w:cs="Gill Sans Ultra Bold"/>
                          <w:color w:val="auto"/>
                          <w:lang w:val="es-ES" w:bidi="ar-SA"/>
                        </w:rPr>
                        <w:t>¡Lo logras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ill Sans Ultra Bold" w:hAnsi="Gill Sans Ultra Bold" w:eastAsia="Calibri" w:cs="Gill Sans Ultra Bold"/>
                          <w:color w:val="auto"/>
                          <w:lang w:val="es-ES" w:bidi="ar-SA"/>
                        </w:rPr>
                        <w:t>Felicitaciones te envió un gran abrazo y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ill Sans Ultra Bold" w:hAnsi="Gill Sans Ultra Bold" w:eastAsia="Calibri" w:cs="Gill Sans Ultra Bold"/>
                          <w:color w:val="auto"/>
                          <w:lang w:val="es-ES" w:bidi="ar-SA"/>
                        </w:rPr>
                        <w:t>¡Nos vemos la próxima semana!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1285</wp:posOffset>
            </wp:positionH>
            <wp:positionV relativeFrom="paragraph">
              <wp:posOffset>4445</wp:posOffset>
            </wp:positionV>
            <wp:extent cx="2247900" cy="28098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18:00Z</dcterms:created>
  <dc:creator>Cynthia Bahamondes</dc:creator>
  <dc:description/>
  <cp:keywords/>
  <dc:language>en-US</dc:language>
  <cp:lastModifiedBy>oriana salinas sanhueza</cp:lastModifiedBy>
  <cp:lastPrinted>2020-05-11T20:43:00Z</cp:lastPrinted>
  <dcterms:modified xsi:type="dcterms:W3CDTF">2020-08-05T22:23:00Z</dcterms:modified>
  <cp:revision>5</cp:revision>
  <dc:subject/>
  <dc:title/>
</cp:coreProperties>
</file>