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7 al 21 de Agost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servando el arte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.A.P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</w:rPr>
              <w:t>OA 1: Expresar y crear trabajos de arte a partir de la observación del: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</w:rPr>
              <w:t xml:space="preserve">Entorno natural: paisaje, animales y planta. 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</w:rPr>
              <w:t xml:space="preserve">Entorno cultural: vida cotidiana y familiar 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la ayuda de un adulto observa y lee la siguiente información:</w:t>
      </w:r>
    </w:p>
    <w:p>
      <w:pPr>
        <w:pStyle w:val="NormalWeb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Observar las siguientes imágenes de 2 animales de chile uno está presente en nuestro escudo nacional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/>
      </w:pPr>
      <w:r>
        <w:rPr/>
        <w:drawing>
          <wp:inline distT="0" distB="0" distL="0" distR="0">
            <wp:extent cx="475361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2721" r="-2" b="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76470</wp:posOffset>
            </wp:positionH>
            <wp:positionV relativeFrom="paragraph">
              <wp:posOffset>173355</wp:posOffset>
            </wp:positionV>
            <wp:extent cx="1903095" cy="1552575"/>
            <wp:effectExtent l="0" t="0" r="0" b="0"/>
            <wp:wrapSquare wrapText="bothSides"/>
            <wp:docPr id="2" name="60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1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4F81BD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485775</wp:posOffset>
                </wp:positionV>
                <wp:extent cx="254635" cy="201930"/>
                <wp:effectExtent l="18415" t="11430" r="171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4.5pt;margin-top:38.25pt;width:20pt;height:15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4F81BD"/>
          <w:sz w:val="44"/>
        </w:rPr>
        <w:t>El Pudú</w:t>
      </w:r>
    </w:p>
    <w:p>
      <w:pPr>
        <w:pStyle w:val="NormalWeb"/>
        <w:spacing w:before="0" w:after="15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0</wp:posOffset>
                </wp:positionH>
                <wp:positionV relativeFrom="paragraph">
                  <wp:posOffset>739140</wp:posOffset>
                </wp:positionV>
                <wp:extent cx="254635" cy="201930"/>
                <wp:effectExtent l="18415" t="11430" r="1714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pt;margin-top:58.2pt;width:20pt;height:15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>Este pequeño venadito, de no más de 90 centímetros de largo y 40 centímetros de alto, presenta una cabeza corta y un peso aproximado de 10 kilos. Un color café rojizo (a veces grisáceo), unos pequeños cuernos en el caso de los machos y unos delicados movimientos, lo hacen ser un animal muy gracioso.</w:t>
      </w:r>
    </w:p>
    <w:p>
      <w:pPr>
        <w:pStyle w:val="NormalWeb"/>
        <w:spacing w:before="0" w:after="15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</wp:posOffset>
                </wp:positionH>
                <wp:positionV relativeFrom="paragraph">
                  <wp:posOffset>410210</wp:posOffset>
                </wp:positionV>
                <wp:extent cx="254635" cy="201930"/>
                <wp:effectExtent l="18415" t="11430" r="1714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pt;margin-top:32.3pt;width:20pt;height:15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>Su alimentación la constituyen hojas, hierbas y una amplia gama de vegetales de la región en la que se desenvuelven.</w:t>
      </w:r>
    </w:p>
    <w:p>
      <w:pPr>
        <w:pStyle w:val="NormalWeb"/>
        <w:spacing w:before="0" w:after="150"/>
        <w:ind w:firstLine="708"/>
        <w:rPr/>
      </w:pPr>
      <w:r>
        <w:rPr>
          <w:rFonts w:cs="Arial" w:ascii="Arial" w:hAnsi="Arial"/>
          <w:color w:val="000000"/>
          <w:szCs w:val="21"/>
        </w:rPr>
        <w:t>Habita en bosques y matorrales muy densos, desde Curicó a Aysén, y también en Chiloé, donde es más abundante. Se le ve desde la cordillera de Nahuelbuta hasta el sur del río Baker.</w:t>
      </w:r>
      <w:r>
        <w:rPr/>
        <w:t xml:space="preserve"> </w:t>
      </w:r>
    </w:p>
    <w:p>
      <w:pPr>
        <w:pStyle w:val="NormalWeb"/>
        <w:spacing w:before="0" w:after="150"/>
        <w:ind w:firstLine="708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rea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Observa al huemul y el pudú ¿te gustan? ¿Qué te llama la atención de esos animales?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</w:rPr>
        <w:t>2.- De los dos animales que obsérvate ¿cuál te gusto más y por qué?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ta la siguiente imagen en la que encontramos animales de nuestro país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649085" cy="5123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123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30320</wp:posOffset>
            </wp:positionH>
            <wp:positionV relativeFrom="paragraph">
              <wp:posOffset>71755</wp:posOffset>
            </wp:positionV>
            <wp:extent cx="1244600" cy="1508760"/>
            <wp:effectExtent l="0" t="0" r="0" b="0"/>
            <wp:wrapSquare wrapText="bothSides"/>
            <wp:docPr id="7" name="png-transparent-disney-stitch-illustration-disney-s-stitch-experiment-626-lilo-pelekai-lilo-stitch-the-walt-disney-company-stitch-miscellaneous-blue-cartoon-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ng-transparent-disney-stitch-illustration-disney-s-stitch-experiment-626-lilo-pelekai-lilo-stitch-the-walt-disney-company-stitch-miscellaneous-blue-cartoon-thumbn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lang w:val="es-VE" w:eastAsia="en-US"/>
        </w:rPr>
      </w:pPr>
      <w:r>
        <w:rPr>
          <w:rFonts w:cs="Arial" w:ascii="Arial" w:hAnsi="Arial"/>
          <w:sz w:val="24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2409825" cy="1275715"/>
                <wp:effectExtent l="6985" t="6985" r="83820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75840"/>
                        </a:xfrm>
                        <a:prstGeom prst="wedgeRoundRectCallout">
                          <a:avLst>
                            <a:gd name="adj1" fmla="val 82884"/>
                            <a:gd name="adj2" fmla="val -1600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ill Sans Ultra Bold" w:hAnsi="Gill Sans Ultra Bold" w:eastAsia="Calibri" w:cs="Gill Sans Ultra Bold"/>
                                <w:color w:val="auto"/>
                                <w:lang w:val="es-ES" w:bidi="ar-SA"/>
                              </w:rPr>
                              <w:t>¡Excelen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ill Sans Ultra Bold" w:hAnsi="Gill Sans Ultra Bold" w:eastAsia="Calibri" w:cs="Gill Sans Ultra Bold"/>
                                <w:color w:val="auto"/>
                                <w:lang w:val="es-ES" w:bidi="ar-SA"/>
                              </w:rPr>
                              <w:t>Te envió un gran abraz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5b3d7" stroked="t" o:allowincell="f" style="position:absolute;margin-left:36pt;margin-top:9.4pt;width:189.7pt;height:10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ill Sans Ultra Bold" w:hAnsi="Gill Sans Ultra Bold" w:eastAsia="Calibri" w:cs="Gill Sans Ultra Bold"/>
                          <w:color w:val="auto"/>
                          <w:lang w:val="es-ES" w:bidi="ar-SA"/>
                        </w:rPr>
                        <w:t>¡Excelen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ill Sans Ultra Bold" w:hAnsi="Gill Sans Ultra Bold" w:eastAsia="Calibri" w:cs="Gill Sans Ultra Bold"/>
                          <w:color w:val="auto"/>
                          <w:lang w:val="es-ES" w:bidi="ar-SA"/>
                        </w:rPr>
                        <w:t>Te envió un gran abrazo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Artes visu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9:00Z</dcterms:created>
  <dc:creator>Cynthia Bahamondes</dc:creator>
  <dc:description/>
  <cp:keywords/>
  <dc:language>en-US</dc:language>
  <cp:lastModifiedBy>oriana salinas sanhueza</cp:lastModifiedBy>
  <cp:lastPrinted>2020-05-11T20:43:00Z</cp:lastPrinted>
  <dcterms:modified xsi:type="dcterms:W3CDTF">2020-08-14T02:39:00Z</dcterms:modified>
  <cp:revision>2</cp:revision>
  <dc:subject/>
  <dc:title/>
</cp:coreProperties>
</file>