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  <w:u w:val="single"/>
        </w:rPr>
        <w:t>GUÍA DE TRABAJO HISTORIA 1°BÁS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A: 14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>Objetivo: Identificar buenos hábitos cotidian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a cada imagen, pinta aquellos hábitos saludabl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127000</wp:posOffset>
            </wp:positionV>
            <wp:extent cx="6647815" cy="758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2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1020" w:right="398" w:gutter="0" w:header="0" w:top="414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8135</wp:posOffset>
          </wp:positionH>
          <wp:positionV relativeFrom="paragraph">
            <wp:posOffset>2019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8055</wp:posOffset>
          </wp:positionH>
          <wp:positionV relativeFrom="paragraph">
            <wp:posOffset>9906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 xml:space="preserve">Colegio Patricio Mekis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Mateo de Toro y Zambrano N° 0330. Fono: 722261343 Email: patricio.mekis@cormun.cl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4:00Z</dcterms:created>
  <dc:creator>oriana salinas sanhueza</dc:creator>
  <dc:description/>
  <cp:keywords/>
  <dc:language>en-US</dc:language>
  <cp:lastModifiedBy>oriana salinas sanhueza</cp:lastModifiedBy>
  <dcterms:modified xsi:type="dcterms:W3CDTF">2020-03-17T16:34:00Z</dcterms:modified>
  <cp:revision>2</cp:revision>
  <dc:subject/>
  <dc:title/>
</cp:coreProperties>
</file>