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l 9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órganos de los sentid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os sentidos, órganos y funcion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</w:t>
      </w:r>
      <w:r>
        <w:rPr>
          <w:rFonts w:cs="Arial" w:ascii="Arial" w:hAnsi="Arial"/>
          <w:bCs/>
          <w:color w:val="48403A"/>
          <w:sz w:val="24"/>
          <w:szCs w:val="19"/>
        </w:rPr>
        <w:t>1.- 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</w:t>
      </w:r>
      <w:r>
        <w:rPr>
          <w:rFonts w:cs="Arial" w:ascii="Arial" w:hAnsi="Arial"/>
          <w:bCs/>
          <w:color w:val="48403A"/>
          <w:sz w:val="24"/>
          <w:szCs w:val="19"/>
        </w:rPr>
        <w:t>2.-Identifican información relevante respecto al sentido del olfato, luego deberán responder preguntas, referente a lo que “Nina” está hacie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</w:t>
      </w:r>
      <w:r>
        <w:rPr>
          <w:rFonts w:cs="Arial" w:ascii="Arial" w:hAnsi="Arial"/>
          <w:bCs/>
          <w:color w:val="48403A"/>
          <w:sz w:val="24"/>
          <w:szCs w:val="19"/>
        </w:rPr>
        <w:t>3.-En el segundo ítem deberán observar seis imágenes de diferentes aromas, marcando con una X sobre las imágenes de los aromas que les son agradab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4.-En el tercer ítem deberán indicar si las oraciones son verdaderas o falsas según la información de la guía, escribiendo una V de verdadero y una F de falso, en el lugar indic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5.-Finalmente deberán colorear una imagen referente al sentido del olfato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3:00Z</dcterms:modified>
  <cp:revision>6</cp:revision>
  <dc:subject/>
  <dc:title/>
</cp:coreProperties>
</file>