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267"/>
        <w:gridCol w:w="2638"/>
        <w:gridCol w:w="3318"/>
      </w:tblGrid>
      <w:tr>
        <w:trPr>
          <w:trHeight w:val="17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1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  <w:lang w:val="es-CL" w:eastAsia="es-CL"/>
              </w:rPr>
            </w:pPr>
            <w:r>
              <w:rPr>
                <w:rFonts w:cs="Arial"/>
                <w:b/>
                <w:sz w:val="20"/>
                <w:szCs w:val="24"/>
                <w:lang w:val="es-CL" w:eastAsia="es-CL"/>
              </w:rPr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Fecha:</w:t>
            </w:r>
            <w:r>
              <w:rPr>
                <w:rFonts w:cs="Arial"/>
                <w:szCs w:val="24"/>
                <w:lang w:val="es-CL" w:eastAsia="es-CL"/>
              </w:rPr>
              <w:t xml:space="preserve"> 15 al 19 de junio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Cs w:val="24"/>
                <w:lang w:val="es-CL"/>
              </w:rPr>
              <w:t>“</w:t>
            </w:r>
            <w:r>
              <w:rPr>
                <w:rFonts w:cs="Arial"/>
                <w:i/>
                <w:szCs w:val="24"/>
                <w:lang w:val="es-CL"/>
              </w:rPr>
              <w:t>Resumen de lo aprendido”</w:t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ilec-Bold;Calibri" w:hAnsi="Sailec-Bold;Calibri" w:cs="Sailec-Bold;Calibri"/>
                <w:b/>
                <w:b/>
                <w:bCs/>
                <w:color w:val="3D3732"/>
                <w:sz w:val="20"/>
                <w:szCs w:val="20"/>
                <w:lang w:val="es-CL" w:eastAsia="es-CL"/>
              </w:rPr>
            </w:pPr>
            <w:r>
              <w:rPr>
                <w:rFonts w:cs="Arial"/>
                <w:b/>
                <w:bCs/>
                <w:color w:val="3D3732"/>
                <w:sz w:val="20"/>
                <w:szCs w:val="20"/>
                <w:lang w:val="es-CL" w:eastAsia="es-CL"/>
              </w:rPr>
              <w:t>Observar y comparar animales de acuerdo a características como tamaño, cubierta corporal, estructuras de desplazamiento y hábitat, entre otras.</w:t>
            </w:r>
            <w:r>
              <w:rPr>
                <w:rFonts w:cs="Arial"/>
                <w:sz w:val="20"/>
                <w:szCs w:val="20"/>
                <w:lang w:val="es-CL" w:eastAsia="es-CL"/>
              </w:rPr>
              <w:t>(OA2)</w:t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Habilidad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26221F"/>
                <w:szCs w:val="24"/>
                <w:lang w:val="es-CL" w:eastAsia="es-CL"/>
              </w:rPr>
            </w:pPr>
            <w:r>
              <w:rPr>
                <w:rFonts w:cs="Arial"/>
                <w:color w:val="26221F"/>
                <w:szCs w:val="24"/>
                <w:lang w:val="es-CL" w:eastAsia="es-CL"/>
              </w:rPr>
              <w:t>Observar, reconocer, identificar, aplicar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 xml:space="preserve">Historia, Geografía y Cs. Sociales </w:t>
            </w:r>
          </w:p>
        </w:tc>
      </w:tr>
    </w:tbl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5055</wp:posOffset>
            </wp:positionH>
            <wp:positionV relativeFrom="page">
              <wp:posOffset>2715260</wp:posOffset>
            </wp:positionV>
            <wp:extent cx="715645" cy="10769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856740</wp:posOffset>
                </wp:positionV>
                <wp:extent cx="3752850" cy="1180465"/>
                <wp:effectExtent l="35623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180440"/>
                        </a:xfrm>
                        <a:prstGeom prst="wedgeEllipseCallout">
                          <a:avLst>
                            <a:gd name="adj1" fmla="val -58750"/>
                            <a:gd name="adj2" fmla="val -232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! Soy Lily otra vez, y vengo para acompañarte para que conozcamos del maravilloso mundo animal. ¡Comence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46.2pt;width:295.4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! Soy Lily otra vez, y vengo para acompañarte para que conozcamos del maravilloso mundo animal. ¡Comencemos!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Tab1"/>
        <w:jc w:val="left"/>
        <w:rPr>
          <w:rStyle w:val="Negritos"/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2279650</wp:posOffset>
                </wp:positionV>
                <wp:extent cx="388112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ob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animales son seres vivos que se alimentan de plantas o de otros animales. Se desplazan de diferentes maneras: caminan, vuelan, nadan, rept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79.5pt;mso-wrap-distance-left:9.05pt;mso-wrap-distance-right:9.05pt;mso-wrap-distance-top:0pt;mso-wrap-distance-bottom:0pt;margin-top:179.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lob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animales son seres vivos que se alimentan de plantas o de otros animales. Se desplazan de diferentes maneras: caminan, vuelan, nadan, rept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1"/>
        <w:jc w:val="left"/>
        <w:rPr>
          <w:rStyle w:val="Negritos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625</wp:posOffset>
            </wp:positionH>
            <wp:positionV relativeFrom="paragraph">
              <wp:posOffset>192405</wp:posOffset>
            </wp:positionV>
            <wp:extent cx="6135370" cy="3258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480</wp:posOffset>
            </wp:positionH>
            <wp:positionV relativeFrom="paragraph">
              <wp:posOffset>307975</wp:posOffset>
            </wp:positionV>
            <wp:extent cx="1390015" cy="97345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0</wp:posOffset>
            </wp:positionH>
            <wp:positionV relativeFrom="paragraph">
              <wp:posOffset>280035</wp:posOffset>
            </wp:positionV>
            <wp:extent cx="1146175" cy="100139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3350</wp:posOffset>
            </wp:positionH>
            <wp:positionV relativeFrom="paragraph">
              <wp:posOffset>177165</wp:posOffset>
            </wp:positionV>
            <wp:extent cx="971550" cy="97155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1495</wp:posOffset>
            </wp:positionH>
            <wp:positionV relativeFrom="paragraph">
              <wp:posOffset>243840</wp:posOffset>
            </wp:positionV>
            <wp:extent cx="857250" cy="904875"/>
            <wp:effectExtent l="0" t="0" r="0" b="0"/>
            <wp:wrapSquare wrapText="bothSides"/>
            <wp:docPr id="8" name="gato-gracioso-dibujos-animados-aislado_29190-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to-gracioso-dibujos-animados-aislado_29190-4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20675</wp:posOffset>
                </wp:positionV>
                <wp:extent cx="1314450" cy="541020"/>
                <wp:effectExtent l="19685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1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VUE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36pt;margin-top:25.25pt;width:103.45pt;height:4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VUELAN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258445</wp:posOffset>
                </wp:positionV>
                <wp:extent cx="1266825" cy="541020"/>
                <wp:effectExtent l="20320" t="19050" r="31750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41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REP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7.6pt;margin-top:20.35pt;width:99.7pt;height:4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REPTAN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1401445" cy="541020"/>
                <wp:effectExtent l="20320" t="19685" r="31750" b="157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41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CAM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8.75pt;margin-top:16.25pt;width:110.3pt;height:4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CAMINAN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0</wp:posOffset>
                </wp:positionH>
                <wp:positionV relativeFrom="paragraph">
                  <wp:posOffset>36195</wp:posOffset>
                </wp:positionV>
                <wp:extent cx="1191895" cy="541020"/>
                <wp:effectExtent l="19685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1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NA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12.5pt;margin-top:2.85pt;width:93.8pt;height:4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NADAN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Style w:val="AvantDemi"/>
          <w:rFonts w:cs="Arial" w:ascii="Arial" w:hAnsi="Arial"/>
          <w:b/>
          <w:bCs/>
          <w:color w:val="000000"/>
          <w:sz w:val="24"/>
          <w:szCs w:val="24"/>
        </w:rPr>
        <w:t xml:space="preserve">Escrib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bajo de cada animal la forma en que se desplaza:</w:t>
      </w:r>
    </w:p>
    <w:p>
      <w:pPr>
        <w:pStyle w:val="Tab1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86360</wp:posOffset>
            </wp:positionV>
            <wp:extent cx="6002020" cy="40290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983615</wp:posOffset>
            </wp:positionV>
            <wp:extent cx="6430010" cy="24631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  <w:drawing>
          <wp:inline distT="0" distB="0" distL="0" distR="0">
            <wp:extent cx="5184775" cy="3575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83"/>
        <w:ind w:left="680" w:hanging="68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Escribe dentro de los paréntesis “S” si es un animal salvaje o “D” si es un animal doméstic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center" w:pos="5102" w:leader="none"/>
          <w:tab w:val="center" w:pos="5811" w:leader="none"/>
          <w:tab w:val="left" w:pos="6123" w:leader="none"/>
          <w:tab w:val="center" w:pos="9865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cebra</w:t>
        <w:tab/>
        <w:t>(   )</w:t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ñandú</w:t>
        <w:tab/>
        <w:t>(  )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center" w:pos="5102" w:leader="none"/>
          <w:tab w:val="center" w:pos="5811" w:leader="none"/>
          <w:tab w:val="left" w:pos="6123" w:leader="none"/>
          <w:tab w:val="center" w:pos="9865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cocodrilo</w:t>
        <w:tab/>
        <w:t>(   )</w:t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canarios</w:t>
        <w:tab/>
        <w:t>(   )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center" w:pos="5102" w:leader="none"/>
          <w:tab w:val="center" w:pos="5811" w:leader="none"/>
          <w:tab w:val="left" w:pos="6123" w:leader="none"/>
          <w:tab w:val="center" w:pos="9865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conejo</w:t>
        <w:tab/>
        <w:t>(   )</w:t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ardilla</w:t>
        <w:tab/>
        <w:t>(   )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center" w:pos="5102" w:leader="none"/>
          <w:tab w:val="center" w:pos="5811" w:leader="none"/>
          <w:tab w:val="left" w:pos="6123" w:leader="none"/>
          <w:tab w:val="center" w:pos="9865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hipopótamo</w:t>
        <w:tab/>
        <w:t>(   )</w:t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gato</w:t>
        <w:tab/>
        <w:t>(   )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center" w:pos="5102" w:leader="none"/>
          <w:tab w:val="center" w:pos="5811" w:leader="none"/>
          <w:tab w:val="left" w:pos="6123" w:leader="none"/>
          <w:tab w:val="center" w:pos="9865" w:leader="none"/>
        </w:tabs>
        <w:autoSpaceDE w:val="false"/>
        <w:spacing w:lineRule="auto" w:line="288" w:before="0" w:after="227"/>
        <w:ind w:left="1361" w:hanging="68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396240</wp:posOffset>
                </wp:positionV>
                <wp:extent cx="2762250" cy="1990725"/>
                <wp:effectExtent l="6985" t="7620" r="2990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90800"/>
                        </a:xfrm>
                        <a:prstGeom prst="wedgeEllipseCallout">
                          <a:avLst>
                            <a:gd name="adj1" fmla="val 59884"/>
                            <a:gd name="adj2" fmla="val -22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Excelen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Ya hemos conocido un poco más de los animales, nos vemos la próxima semana para seguir aprendien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1.2pt;width:217.4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Excelen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Ya hemos conocido un poco más de los animales, nos vemos la próxima semana para seguir aprendiendo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perro</w:t>
        <w:tab/>
        <w:t>(   )</w:t>
        <w:tab/>
      </w: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>•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ab/>
        <w:t>cóndor</w:t>
        <w:tab/>
        <w:t>(   )</w:t>
      </w:r>
    </w:p>
    <w:p>
      <w:pPr>
        <w:pStyle w:val="Tab1"/>
        <w:rPr>
          <w:rStyle w:val="Negritos"/>
          <w:rFonts w:ascii="AvantGarde Md BT;Century Gothic" w:hAnsi="AvantGarde Md BT;Century Gothic" w:cs="AvantGarde Md BT;Century Gothic"/>
          <w:color w:val="004594"/>
          <w:sz w:val="32"/>
          <w:szCs w:val="32"/>
          <w:lang w:val="en-US" w:eastAsia="en-US"/>
        </w:rPr>
      </w:pPr>
      <w:r>
        <w:rPr>
          <w:rFonts w:cs="AvantGarde Md BT;Century Gothic"/>
          <w:color w:val="0045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342900</wp:posOffset>
            </wp:positionV>
            <wp:extent cx="1514475" cy="16662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before="0" w:after="227"/>
        <w:jc w:val="center"/>
        <w:rPr>
          <w:rStyle w:val="Negrito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62625</wp:posOffset>
            </wp:positionH>
            <wp:positionV relativeFrom="page">
              <wp:posOffset>7943850</wp:posOffset>
            </wp:positionV>
            <wp:extent cx="655955" cy="1076960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ITC Avant Garde Gothic Demi Reg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ailec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3045</wp:posOffset>
          </wp:positionH>
          <wp:positionV relativeFrom="paragraph">
            <wp:posOffset>-131445</wp:posOffset>
          </wp:positionV>
          <wp:extent cx="1143000" cy="573405"/>
          <wp:effectExtent l="0" t="0" r="0" b="0"/>
          <wp:wrapNone/>
          <wp:docPr id="19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-139065</wp:posOffset>
          </wp:positionV>
          <wp:extent cx="526415" cy="581025"/>
          <wp:effectExtent l="0" t="0" r="0" b="0"/>
          <wp:wrapNone/>
          <wp:docPr id="2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2.75pt;margin-top:167.6pt;width:260.55pt;height:21.5pt;mso-wrap-style:none;v-text-anchor:middle;rotation:90" type="_x0000_t136">
          <v:path textpathok="t"/>
          <v:textpath on="t" fitshape="t" string="CIENCIA Y AMBIENTE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AvantDemi">
    <w:name w:val="Avant Demi"/>
    <w:qFormat/>
    <w:rPr>
      <w:rFonts w:ascii="ITC Avant Garde Gothic Demi Reg;Calibri" w:hAnsi="ITC Avant Garde Gothic Demi Reg;Calibri" w:cs="ITC Avant Garde Gothic Demi Reg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u02">
    <w:name w:val="Tabu 02"/>
    <w:basedOn w:val="Normal"/>
    <w:qFormat/>
    <w:pPr>
      <w:tabs>
        <w:tab w:val="clear" w:pos="708"/>
        <w:tab w:val="left" w:pos="1134" w:leader="none"/>
      </w:tabs>
      <w:autoSpaceDE w:val="false"/>
      <w:spacing w:lineRule="auto" w:line="324" w:before="0" w:after="227"/>
      <w:ind w:left="1134" w:hanging="454"/>
      <w:jc w:val="both"/>
      <w:textAlignment w:val="center"/>
    </w:pPr>
    <w:rPr>
      <w:rFonts w:cs="Arial"/>
      <w:color w:val="004594"/>
      <w:sz w:val="32"/>
      <w:szCs w:val="32"/>
      <w:lang w:val="es-ES_tradnl"/>
    </w:rPr>
  </w:style>
  <w:style w:type="paragraph" w:styleId="Tab3">
    <w:name w:val="Tab 3"/>
    <w:basedOn w:val="Normal"/>
    <w:qFormat/>
    <w:pPr>
      <w:tabs>
        <w:tab w:val="clear" w:pos="708"/>
        <w:tab w:val="center" w:pos="1616" w:leader="none"/>
        <w:tab w:val="left" w:pos="2041" w:leader="none"/>
        <w:tab w:val="left" w:pos="8700" w:leader="none"/>
      </w:tabs>
      <w:autoSpaceDE w:val="false"/>
      <w:spacing w:lineRule="auto" w:line="288" w:before="0" w:after="227"/>
      <w:ind w:left="2041" w:hanging="680"/>
      <w:jc w:val="both"/>
      <w:textAlignment w:val="center"/>
    </w:pPr>
    <w:rPr>
      <w:rFonts w:ascii="AvantGarde Md BT;Century Gothic" w:hAnsi="AvantGarde Md BT;Century Gothic" w:cs="AvantGarde Md BT;Century Gothic"/>
      <w:color w:val="004594"/>
      <w:sz w:val="32"/>
      <w:szCs w:val="32"/>
      <w:lang w:val="es-ES_tradnl"/>
    </w:rPr>
  </w:style>
  <w:style w:type="paragraph" w:styleId="Tab0">
    <w:name w:val="Tab 0"/>
    <w:basedOn w:val="Tab1"/>
    <w:next w:val="Tab1"/>
    <w:qFormat/>
    <w:pPr>
      <w:ind w:left="0" w:hanging="0"/>
    </w:pPr>
    <w:rPr>
      <w:color w:val="00459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0:00Z</dcterms:created>
  <dc:creator>webdeldocente.com</dc:creator>
  <dc:description>Ciencia y Ambiente para Primero de Primaria</dc:description>
  <cp:keywords>Definicion de los animales para niños imagenes de los animales para niños ejercicios de los animales para niños</cp:keywords>
  <dc:language>en-US</dc:language>
  <cp:lastModifiedBy>oriana salinas sanhueza</cp:lastModifiedBy>
  <cp:lastPrinted>2019-07-08T18:48:00Z</cp:lastPrinted>
  <dcterms:modified xsi:type="dcterms:W3CDTF">2020-06-11T01:10:00Z</dcterms:modified>
  <cp:revision>2</cp:revision>
  <dc:subject>Fichas de Los animales  para Primer Grado de Primaria</dc:subject>
  <dc:title>Los animales  para Primer Grado de Primaria</dc:title>
</cp:coreProperties>
</file>