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Ficha N°6 Educación Física y Salu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86985</wp:posOffset>
                </wp:positionH>
                <wp:positionV relativeFrom="paragraph">
                  <wp:posOffset>-333375</wp:posOffset>
                </wp:positionV>
                <wp:extent cx="75057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  <w:t>Cal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0.25pt;mso-wrap-distance-left:9.05pt;mso-wrap-distance-right:9.05pt;mso-wrap-distance-top:0pt;mso-wrap-distance-bottom:0pt;margin-top:-26.25pt;mso-position-vertical-relative:text;margin-left:400.5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/>
                          <w:sz w:val="18"/>
                          <w:szCs w:val="18"/>
                        </w:rPr>
                        <w:t>Cal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Objetivo de Aprendizaje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1° y 2° básico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Abril /2020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Cuerpo humano, percepción de Esquema corporal”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Demostrar habilidades motrices básicas de locomoción, manipulación y estabilidad en una variedad de juegos y actividades físicas, como saltar con dos pies en una dirección, caminar y correr alternadamente, lanzar y recoger un balón, caminar sobre una línea manteniendo el control del cuerpo, realizar suspensiones, giros y rodadas o volteos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1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Practicar actividades físicas, demostrando comportamientos seguros como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›</w:t>
            </w: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realizar un calentamiento mediante un jueg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›</w:t>
            </w: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escuchar y seguir instruccione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›</w:t>
            </w: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utilizar implementos bajo supervisión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Cynthia Smit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roducción: El trabajo se realizará en casa dentro de ella o en el exterior, utilizando recursos del hogar. Debe ser apoyado y supervisado por su apoderado, el objetivo es que las estudiantes realicen actividades donde refuercen habilidades motrices, coordinación y equilibrio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A: Demostrar habilidades motrices básicas de locomoción y estabilidad a través de una variedad de juegos y actividades deportivas demostrando disposición a mejorar su condición físic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enidos: Habilidades motrices básicas (coordinación, equilibrio, saltar, caminar, etc.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recomienda trabajar observando videos como apoyo visual, ingresando a los siguientes links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s://www.youtube.com/watch?v=3e6f14CqlAc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s://www.youtube.com/watch?v=yuZeQGjFu6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08:00Z</dcterms:created>
  <dc:creator>Cynthia Bahamondes</dc:creator>
  <dc:description/>
  <cp:keywords/>
  <dc:language>en-US</dc:language>
  <cp:lastModifiedBy>HP</cp:lastModifiedBy>
  <cp:lastPrinted>2009-01-01T02:07:00Z</cp:lastPrinted>
  <dcterms:modified xsi:type="dcterms:W3CDTF">2020-04-06T14:08:00Z</dcterms:modified>
  <cp:revision>2</cp:revision>
  <dc:subject/>
  <dc:title/>
</cp:coreProperties>
</file>