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y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Abril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, manipulación y estabilidad en una variedad de juegos y actividades físicas, como saltar con dos pies en una dirección, caminar y correr alternadamente, lanzar y recoger un balón, caminar sobre una línea manteniendo el control del cuerpo, realizar suspensiones, giros y rodadas o volte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calentamiento mediante un jueg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A 11 Lee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utilizar implementos bajo supervisión ( tijeras para recortar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51660</wp:posOffset>
            </wp:positionH>
            <wp:positionV relativeFrom="paragraph">
              <wp:posOffset>538480</wp:posOffset>
            </wp:positionV>
            <wp:extent cx="3343275" cy="36620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30" r="-6" b="10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.- Colorea, recorta y pega en tu cuader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- Dibuja 1 acción corporal (posición) de equilibrio que tú hayas inventado o que a ti se te haya ocurri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5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06T14:15:00Z</dcterms:modified>
  <cp:revision>2</cp:revision>
  <dc:subject/>
  <dc:title/>
</cp:coreProperties>
</file>