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7 Educación Física y Sal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86985</wp:posOffset>
                </wp:positionH>
                <wp:positionV relativeFrom="paragraph">
                  <wp:posOffset>-333375</wp:posOffset>
                </wp:positionV>
                <wp:extent cx="75057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0.25pt;mso-wrap-distance-left:9.05pt;mso-wrap-distance-right:9.05pt;mso-wrap-distance-top:0pt;mso-wrap-distance-bottom:0pt;margin-top:-26.25pt;mso-position-vertical-relative:text;margin-left:400.5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/>
                          <w:sz w:val="18"/>
                          <w:szCs w:val="18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Objetivo de Aprendizaje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1° y 2° básico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27 – 30 Abril /2020 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Cuerpo humano, percepción de Esquema corporal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Demostrar habilidades motrices básicas de locomoción, caminar sobre una línea manteniendo el control del cuerpo, realizar suspensiones, giros y rodadas o volteo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1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Practicar actividades físicas, demostrando comportamientos seguros como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realizar un calentamiento mediante un jueg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escuchar y seguir instruccione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utilizar implementos bajo supervisión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roducción: El trabajo se realizará en casa dentro de ella o en el exterior, utilizando recursos del hogar. Debe ser apoyado y supervisado por su apoderado, el objetivo es que las estudiantes realicen actividades donde refuercen habilidades motrices, coordinación y equilibrio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A 1: Demostrar habilidades motrices básicas de locomoción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Contenidos</w:t>
      </w:r>
      <w:r>
        <w:rPr>
          <w:rFonts w:cs="Arial" w:ascii="Arial" w:hAnsi="Arial"/>
          <w:sz w:val="24"/>
          <w:szCs w:val="24"/>
        </w:rPr>
        <w:t>: Habilidades motrices básicas de Locomoció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s-CL"/>
        </w:rPr>
        <w:t>Habilidades locomotoras</w:t>
      </w:r>
      <w:r>
        <w:rPr>
          <w:rFonts w:cs="Arial" w:ascii="Arial" w:hAnsi="Arial"/>
          <w:sz w:val="24"/>
          <w:szCs w:val="24"/>
          <w:lang w:val="es-CL"/>
        </w:rPr>
        <w:t>: son aquellas que desarrolla el niño para poder desplazarse con autonomía, como gatear, caminar, correr, saltar, galopar y trepar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bilidades cognitivas: Atención, memoria, resolución de problema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Se recomienda trabajar observando videos como apoyo visual, ingresando a los siguientes links: 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</w:rPr>
          <w:t>https://www.youtube.com/watch?v=GervTSEDukE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</w:rPr>
          <w:t>https://www.youtube.com/watch?v=wWSrSX7RYN8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hyperlink r:id="rId4">
        <w:r>
          <w:rPr>
            <w:rStyle w:val="InternetLink"/>
          </w:rPr>
          <w:t>https://www.youtube.com/watch?v=zyF8IBVe7uA</w:t>
        </w:r>
      </w:hyperlink>
    </w:p>
    <w:p>
      <w:pPr>
        <w:pStyle w:val="Normal"/>
        <w:spacing w:before="0" w:after="0"/>
        <w:rPr/>
      </w:pPr>
      <w:r>
        <w:rPr/>
      </w:r>
    </w:p>
    <w:sectPr>
      <w:headerReference w:type="default" r:id="rId5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ervTSEDukE" TargetMode="External"/><Relationship Id="rId3" Type="http://schemas.openxmlformats.org/officeDocument/2006/relationships/hyperlink" Target="https://www.youtube.com/watch?v=wWSrSX7RYN8" TargetMode="External"/><Relationship Id="rId4" Type="http://schemas.openxmlformats.org/officeDocument/2006/relationships/hyperlink" Target="https://www.youtube.com/watch?v=zyF8IBVe7uA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34:00Z</dcterms:created>
  <dc:creator>Cynthia Bahamondes</dc:creator>
  <dc:description/>
  <cp:keywords/>
  <dc:language>en-US</dc:language>
  <cp:lastModifiedBy>HP</cp:lastModifiedBy>
  <cp:lastPrinted>2009-01-01T02:07:00Z</cp:lastPrinted>
  <dcterms:modified xsi:type="dcterms:W3CDTF">2020-04-22T15:34:00Z</dcterms:modified>
  <cp:revision>2</cp:revision>
  <dc:subject/>
  <dc:title/>
</cp:coreProperties>
</file>