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04 al 08 Mayo </w:t>
            </w:r>
            <w:r>
              <w:rPr>
                <w:szCs w:val="28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Practicar actividades físicas en forma segur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ro A, dibuja una pelota adentro del aro y un cono afuera del aro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aro B, dibuja una X arriba del aro,  una O abajo del aro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a y pega en tu cuad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15210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35966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5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4:43:00Z</dcterms:modified>
  <cp:revision>4</cp:revision>
  <dc:subject/>
  <dc:title/>
</cp:coreProperties>
</file>