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11-15 Mayo </w:t>
            </w:r>
            <w:r>
              <w:rPr>
                <w:szCs w:val="28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gún la guía de trabaj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en tu cuader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l ejercicio que más te gustó reali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l que más te costó hac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esponde en tu cuaderno</w:t>
      </w:r>
      <w:r>
        <w:rPr>
          <w:rFonts w:cs="Arial" w:ascii="Arial" w:hAnsi="Arial"/>
          <w:sz w:val="24"/>
          <w:szCs w:val="24"/>
        </w:rPr>
        <w:t xml:space="preserve"> ( con la ayuda de un adult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ando corriste alrededor de la sill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pasó al tocar tu pecho?, ¿Cómo latía tu corazó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Cuando tocaste tu carita ¿Qué temperatura tenía? ¿Estaba fría, tibia o calientita tu car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4:38:00Z</dcterms:modified>
  <cp:revision>2</cp:revision>
  <dc:subject/>
  <dc:title/>
</cp:coreProperties>
</file>