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Objetivo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5"/>
        <w:gridCol w:w="2385"/>
        <w:gridCol w:w="3004"/>
      </w:tblGrid>
      <w:tr>
        <w:trPr>
          <w:trHeight w:val="1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1° básico </w:t>
            </w:r>
          </w:p>
        </w:tc>
      </w:tr>
      <w:tr>
        <w:trPr>
          <w:trHeight w:val="1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 – 5 Junio 2020 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Mi cuerpo en el espacio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jecutar acciones motrices con relación a sí mismo, a un objeto o un compañero, usando diferentes categorías de ubicación espacial y temporal, como derecha, izquierda, adelante, atrás, arriba, abajo, adentro, afuera, entre, al lado, antes, durante, después, rápido y len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</w:t>
            </w:r>
            <w:r>
              <w:rPr>
                <w:rFonts w:cs="Arial" w:ascii="Arial" w:hAnsi="Arial"/>
                <w:sz w:val="24"/>
                <w:szCs w:val="24"/>
              </w:rPr>
              <w:t xml:space="preserve"> actividades físicas, demostrando comportamientos seguros, como: -</w:t>
            </w:r>
            <w:r>
              <w:rPr>
                <w:rFonts w:cs="Arial" w:ascii="Arial" w:hAnsi="Arial"/>
                <w:bCs/>
                <w:sz w:val="24"/>
                <w:szCs w:val="24"/>
                <w:lang w:val="es-CL"/>
              </w:rPr>
              <w:t>realizar un calentamiento mediante un juego. -escuchar y seguir instrucciones. -utilizar implementos bajo supervisión. -mantener su posición dentro de los límites establecidos para la actividad.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Docente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Asignatur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Habilidades a desarrollar durante la Unidad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Habilidades motrices básicas al practicar diversos juegos y actividades física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Emplear normas de higiene, prevención y seguridad durante la práctica de actividad físic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Identificar situaciones de riesgo que pueden afectar la seguridad personal durante la práctic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 xml:space="preserve">de actividad física.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ía de trabaj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Busca un lugar seguro, que tenga espacio suficiente y tranquilo. Ponte ropa cómoda, ten a mano una botella con agua para hidratarte, y comienza tu clas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icio</w:t>
      </w:r>
      <w:r>
        <w:rPr>
          <w:rFonts w:cs="Arial" w:ascii="Arial" w:hAnsi="Arial"/>
          <w:sz w:val="24"/>
          <w:szCs w:val="24"/>
        </w:rPr>
        <w:t xml:space="preserve">: Ejecutar el calentamiento (que dure aproximadamente 10 minutos), iniciando con </w:t>
      </w:r>
      <w:r>
        <w:rPr>
          <w:rFonts w:cs="Arial" w:ascii="Arial" w:hAnsi="Arial"/>
          <w:b/>
          <w:sz w:val="24"/>
          <w:szCs w:val="24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, inhalando y exhalando, lenta y profundamente. Estos ejercicios se acompañan con los brazos, se elevan al inhalar y se bajan al exhalar. Después realizar </w:t>
      </w:r>
      <w:r>
        <w:rPr>
          <w:rFonts w:cs="Arial" w:ascii="Arial" w:hAnsi="Arial"/>
          <w:b/>
          <w:sz w:val="24"/>
          <w:szCs w:val="24"/>
        </w:rPr>
        <w:t>movilidad articular</w:t>
      </w:r>
      <w:r>
        <w:rPr>
          <w:rFonts w:cs="Arial" w:ascii="Arial" w:hAnsi="Arial"/>
          <w:sz w:val="24"/>
          <w:szCs w:val="24"/>
        </w:rPr>
        <w:t xml:space="preserve">, exactamente igual a lo descrito en guías anteriores. Comienzan a mover las articulaciones desde los extremos superiores (Muñecas), hasta las extremidades inferiores tobillos. Después de la movilidad articular deben realizar </w:t>
      </w:r>
      <w:r>
        <w:rPr>
          <w:rFonts w:cs="Arial" w:ascii="Arial" w:hAnsi="Arial"/>
          <w:b/>
          <w:sz w:val="24"/>
          <w:szCs w:val="24"/>
        </w:rPr>
        <w:t xml:space="preserve">estiramientos o elongaciones </w:t>
      </w:r>
      <w:r>
        <w:rPr>
          <w:rFonts w:cs="Arial" w:ascii="Arial" w:hAnsi="Arial"/>
          <w:sz w:val="24"/>
          <w:szCs w:val="24"/>
        </w:rPr>
        <w:t xml:space="preserve">(puede ser sentados o de pie). Comenzar por los brazos, y terminar con piernas. Y finalmente bailar la canción “Soy una taza”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cgEnBkmcpuQ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Ejemplos de elongación </w:t>
      </w:r>
      <w:r>
        <w:rPr/>
        <w:drawing>
          <wp:inline distT="0" distB="0" distL="0" distR="0">
            <wp:extent cx="3396615" cy="1628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ción Física y Salu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bási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arroll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dad 1: Juego </w:t>
      </w:r>
      <w:r>
        <w:rPr>
          <w:rFonts w:cs="Arial" w:ascii="Arial" w:hAnsi="Arial"/>
          <w:b/>
          <w:sz w:val="24"/>
          <w:szCs w:val="24"/>
        </w:rPr>
        <w:t>“La ruleta animal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realizar la actividad, vas a necesitar una botella plástica individual e imágenes de animales. Si tienes revistas con imágenes de animales, vas a recortar estas imágenes con las manos, usando tus dedos índice y pulgar. Si tienes juguetes de animales, también los puedes incluir en este juego. Si no tienes ni revistas con figuras de animales para recortar, ni juguetes de animales, entonces dibújalos y recorta con las manos, de manera que sea una lámina por animal. Los animalitos que deberás tener para este juego son los siguientes: perro, gato, cangrejo, gusanito o culebra, araña, conejo, canguro, rana, monito, pingüino, tortuga y mos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 a formar un círculo con todas las figuras de animalitos (más grande que un aro o ula ula), puede ser mas de una figura por animal, por ejemplo, dos láminas de perro. También puedes incluir otro animal que te guste (por ejemplo: un dinosaurio). Dentro del círculo colocas la botella acostada. Debes hacer girar la botella, en el centro del círculo y dejar que se detenga sola. También puede hacer girar la botella otra persona, como tú quieras. Cuando se detenga la botella, señalará algún animal de tu círculo, y tú deberás desplazarte alrededor del círculo y por fuera del círculo, imitando al animal. Debes recordar que hay animales que se desplazan arrastrándose, otros volando, saltando, caminando en cuatro patas, otros al revés, o de lado, o muy lento o muy rápido, o dando zancadas muy separadas (dinosaurios) o caminando con los pies juntos (pingüino). Puedes poner algo dentro de la botella, si lo deseas. Y debes jugar hasta que hayas imitado a 10 animalitos diferentes. Puedes jugarlo con otra persona y se van alternando al lanzar e imitar. La primera o el primero que llegue a imitar a 10 animales diferentes, será la ganadora o ganado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Estás listo o lista? ¡¡A jugar!!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erre: </w:t>
      </w:r>
      <w:r>
        <w:rPr>
          <w:rFonts w:cs="Arial" w:ascii="Arial" w:hAnsi="Arial"/>
          <w:sz w:val="24"/>
          <w:szCs w:val="24"/>
        </w:rPr>
        <w:t>Sentados en posición de loto**, realizar ejercicios de respiración lenta y profundamente, Inhala y exhala, con las manos en las rodillas. Coloca sonidos de la naturaleza para mayor relajación.  Después ordenarás el lugar de trabajo, guardarás los materiales que usaste, te irás a lavar manos y cara, y luego te cambias de ropa si fuera necesar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t>**</w:t>
      </w:r>
      <w:r>
        <w:rPr/>
        <w:drawing>
          <wp:inline distT="0" distB="0" distL="0" distR="0">
            <wp:extent cx="2209165" cy="162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cha 11 Educación Física y Salud 1° bás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re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 en esta hoja, las siguientes pregunta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¿Qué elemento se encontraba en el </w:t>
      </w:r>
      <w:r>
        <w:rPr>
          <w:rFonts w:cs="Arial" w:ascii="Arial" w:hAnsi="Arial"/>
          <w:b/>
          <w:sz w:val="24"/>
          <w:szCs w:val="24"/>
        </w:rPr>
        <w:t>centro</w:t>
      </w:r>
      <w:r>
        <w:rPr>
          <w:rFonts w:cs="Arial" w:ascii="Arial" w:hAnsi="Arial"/>
          <w:sz w:val="24"/>
          <w:szCs w:val="24"/>
        </w:rPr>
        <w:t xml:space="preserve"> del círculo de animalitos?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dónde tenías que desplazarte en el Juego de la Ruleta Animal?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a dos formas distintas de desplazarse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Tú tenías que estar, ¿adentro o afuera del círculo de animalitos, al desplazarte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animal te gustó más imitar? ¿Por qué te gustó más?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animal fue difícil de imitar? ¿Por qué crees que fue más difícil?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buja el animal que más te gusta </w:t>
      </w:r>
    </w:p>
    <w:sectPr>
      <w:headerReference w:type="default" r:id="rId5"/>
      <w:footerReference w:type="default" r:id="rId6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01015</wp:posOffset>
          </wp:positionH>
          <wp:positionV relativeFrom="paragraph">
            <wp:posOffset>-93345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gEnBkmcpu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00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30T22:31:00Z</dcterms:modified>
  <cp:revision>4</cp:revision>
  <dc:subject/>
  <dc:title/>
</cp:coreProperties>
</file>