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Ficha 13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Objetivo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5"/>
        <w:gridCol w:w="2385"/>
        <w:gridCol w:w="3004"/>
      </w:tblGrid>
      <w:tr>
        <w:trPr>
          <w:trHeight w:val="1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1° básico </w:t>
            </w:r>
          </w:p>
        </w:tc>
      </w:tr>
      <w:tr>
        <w:trPr>
          <w:trHeight w:val="1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15-19 Junio 2020 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Dominando mi cuerpo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jecutar acciones motrices usando diferentes categorías de ubicación espacial y temporal, como, adelante, atrás, arriba, abajo, antes, durante, después, rápido y len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</w:t>
            </w:r>
            <w:r>
              <w:rPr>
                <w:rFonts w:cs="Arial" w:ascii="Arial" w:hAnsi="Arial"/>
                <w:sz w:val="24"/>
                <w:szCs w:val="24"/>
              </w:rPr>
              <w:t xml:space="preserve"> actividades físicas, demostrando comportamientos seguros, como: -</w:t>
            </w:r>
            <w:r>
              <w:rPr>
                <w:rFonts w:cs="Arial" w:ascii="Arial" w:hAnsi="Arial"/>
                <w:bCs/>
                <w:sz w:val="24"/>
                <w:szCs w:val="24"/>
                <w:lang w:val="es-CL"/>
              </w:rPr>
              <w:t>realizar un calentamiento mediante un juego. -escuchar y seguir instrucciones. -utilizar implementos bajo supervisión. -mantener su posición dentro de los límites establecidos para la actividad.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de hoy: Demostrar dominio de habilidades motrices de locomoción, coordinación específica viso motora y ubicación espaci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ca un lugar seguro, que tenga espacio suficiente, donde puedas realizar ejercicios sin que corras riesgos de les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Inicio de la clase</w:t>
      </w:r>
      <w:r>
        <w:rPr>
          <w:rFonts w:cs="Arial" w:ascii="Arial" w:hAnsi="Arial"/>
          <w:sz w:val="24"/>
          <w:szCs w:val="24"/>
        </w:rPr>
        <w:t xml:space="preserve">: Ejecutar el calentamiento (que dure aproximadamente 10 minutos), iniciando con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, inhalando y exhalando, lenta y profundamente. Estos ejercicios se acompañan con los brazos, se elevan al inhalar y se bajan al exhalar. Después realizar </w:t>
      </w:r>
      <w:r>
        <w:rPr>
          <w:rFonts w:cs="Arial" w:ascii="Arial" w:hAnsi="Arial"/>
          <w:b/>
          <w:sz w:val="24"/>
          <w:szCs w:val="24"/>
        </w:rPr>
        <w:t>movilidad articular</w:t>
      </w:r>
      <w:r>
        <w:rPr>
          <w:rFonts w:cs="Arial" w:ascii="Arial" w:hAnsi="Arial"/>
          <w:sz w:val="24"/>
          <w:szCs w:val="24"/>
        </w:rPr>
        <w:t xml:space="preserve">, exactamente igual a lo descrito en guías anteriores. Comienzan a mover las articulaciones desde los extremos superiores (Muñecas), hasta las extremidades inferiores tobillos. Después de la movilidad articular deben realizar </w:t>
      </w:r>
      <w:r>
        <w:rPr>
          <w:rFonts w:cs="Arial" w:ascii="Arial" w:hAnsi="Arial"/>
          <w:b/>
          <w:sz w:val="24"/>
          <w:szCs w:val="24"/>
        </w:rPr>
        <w:t xml:space="preserve">estiramientos o elongaciones </w:t>
      </w:r>
      <w:r>
        <w:rPr>
          <w:rFonts w:cs="Arial" w:ascii="Arial" w:hAnsi="Arial"/>
          <w:sz w:val="24"/>
          <w:szCs w:val="24"/>
        </w:rPr>
        <w:t>(puede ser sentados o de pie). Comenzar por los brazos, y terminar con piernas. Y finalmente bailar la canción “Baile de los animales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a7lE6113bwQ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Ejemplos de elongació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390775" cy="1914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Educación Física y Salu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bási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Desarrollo de la clas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ctividad 1</w:t>
      </w:r>
      <w:r>
        <w:rPr>
          <w:rFonts w:cs="Arial" w:ascii="Arial" w:hAnsi="Arial"/>
          <w:sz w:val="24"/>
          <w:szCs w:val="24"/>
        </w:rPr>
        <w:t>: Medir/ Caminar: Vas a medir en pasos. Te desplazarás caminando, y vas a contar cuantos pasos hay desde que bajas de tu cama hasta el baño. Después cuantos pasos hay desde la cocina hasta la puerta de entrada a tu casa. Mide el frente de tu casa en pasos, luego mide el fondo de tu casa, con pasos. Todos los resultados, los vas a anotar en la gu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ctividad 2:</w:t>
      </w:r>
      <w:r>
        <w:rPr>
          <w:rFonts w:cs="Arial" w:ascii="Arial" w:hAnsi="Arial"/>
          <w:sz w:val="24"/>
          <w:szCs w:val="24"/>
        </w:rPr>
        <w:t xml:space="preserve"> Lanzamientos y recepciones, manipulación. Para esta actividad vas a necesitar un balón, si no tienes, puedes hacer una pelota con calcetines. Invita a una persona para que pueda trabajar contigo, porque el trabajo es en parej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0" w:name="_Hlk42624356"/>
      <w:bookmarkEnd w:id="0"/>
      <w:r>
        <w:rPr>
          <w:rFonts w:cs="Arial" w:ascii="Arial" w:hAnsi="Arial"/>
          <w:sz w:val="24"/>
          <w:szCs w:val="24"/>
        </w:rPr>
        <w:t>Sentados, con piernas separadas, frente a frente, a una distancia aproximada de 2 metros uno del otro. Lanzan la pelota con las dos manos rodando por el suelo, tratando de dirigirla dentro de las piernas de tu compañer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42624356"/>
      <w:bookmarkStart w:id="2" w:name="_Hlk42624356"/>
      <w:bookmarkEnd w:id="2"/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741805" cy="92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ados, con piernas separadas, frente a frente, a una distancia aproximada de 2 metros uno del otro. Lanzar la pelota rodando por el suelo, primero con mano derecha y recibo con derecha, y luego hace lo mismo el compañero, recibe y lanza rodando la pelota con mano derecha, tratando de dirigirla dentro de las piernas de tu compañer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epetir ejercicios N° 2, pero cambiando mano, lanzar y recibir con mano izquier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uiente ejercicio, la misma posición anterior, pero al lanzar la pelota rodando, debes juntar las piernas, y cuando vayas a recibir la pelota separar las piernas. En otras palabras, cuando la pelota se aleja, junto piernas, y cuando la pelota se acerca, separo piernas para que llegue entre las piern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ados frente a frente con las piernas separadas, lanzan el balón haciéndolo botar al medio, debe dar un bote al centro, antes de llegar a tu compañer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ie, frente a frente, lanzar con dos manos desde abajo hacia arriba y hacia tu compañero. Lanzar y recibir con dos mano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 pie, frente a frente, lanzar y recibir el balón con la mano derecha. Luego repetir con la mano izquierda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ie, frente a frente lanzar el balón por encima de la cabeza. Como el saque lateral en fútbol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center"/>
        <w:rPr/>
      </w:pPr>
      <w:r>
        <w:rPr>
          <w:rFonts w:cs="Arial" w:ascii="Arial" w:hAnsi="Arial"/>
          <w:b/>
          <w:sz w:val="24"/>
          <w:szCs w:val="24"/>
        </w:rPr>
        <w:t>Ficha 13 Educación Física y Salud 1° básic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 pie, espalda con espalda, entregarse el balón por entre las piernas. Luego se separan y se la lanzan rodando, entre las piernas, sin mirar a tu compañero, y recibir el balón sin darse vuelta ni mirarl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pase: De pie solo, lanzar hacia arriba y recibir con dos mano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utopase: Lanzar el balón hacia arriba, dar una media vuelta y recibirlo con las dos man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ctividad 3:</w:t>
      </w:r>
      <w:r>
        <w:rPr>
          <w:rFonts w:cs="Arial" w:ascii="Arial" w:hAnsi="Arial"/>
          <w:sz w:val="24"/>
          <w:szCs w:val="24"/>
        </w:rPr>
        <w:t xml:space="preserve"> Coordinación específica Óculo Manual, o Viso motora, y precisió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olocar una olla o una caja, a una distancia e 4 metros de ti, aproximadamente son 8 pasos, y con una pelotita de papel, que tú mismo harás debes lanzar a la olla. Te paras frente a la olla, a una distancia de 4 metros y lanzas, primero con las dos manos al mismo tiempo, luego lo haces con mano derecha y luego con mano izquierda, tratando de que el balón caiga dentro de la oll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Cierre de la clase: </w:t>
      </w:r>
      <w:r>
        <w:rPr>
          <w:rFonts w:cs="Arial" w:ascii="Arial" w:hAnsi="Arial"/>
          <w:sz w:val="24"/>
          <w:szCs w:val="24"/>
        </w:rPr>
        <w:t>Sentados en posición de loto**, realizar ejercicios de respiración lenta y profundamente, Inhala y exhala, con las manos en las rodillas. Coloca sonidos de la naturaleza para mayor relajación.  Después ordenarás el lugar de trabajo, guardarás los materiales que usaste, te irás a lavar manos y cara, y luego te cambias de ropa si fuera necesa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t>**</w:t>
      </w:r>
      <w:r>
        <w:rPr/>
        <w:drawing>
          <wp:inline distT="0" distB="0" distL="0" distR="0">
            <wp:extent cx="2209165" cy="1629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aluación Form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Completa las siguientes frases (6 puntos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go dos manos, una mano derecha y la otra mano -------------------------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cuerpo está formado por cabeza, -------------------, y extremidade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xtremidades superiores son los-----------------------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xtremidades inferiores son las-----------------------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entro de mi cara está la ----------------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espués de la clase de educación física, me tengo que --------------- las manos y la ca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Mírate al espejo, observa todo lo que ves y completa lo que le falta a esta cabeza. Dibuja sólo lo que puedes ver en ti, o en otra persona. (9 punto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3110</wp:posOffset>
                </wp:positionH>
                <wp:positionV relativeFrom="paragraph">
                  <wp:posOffset>133350</wp:posOffset>
                </wp:positionV>
                <wp:extent cx="2133600" cy="2581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10.5pt;width:167.95pt;height:20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685</wp:posOffset>
                </wp:positionH>
                <wp:positionV relativeFrom="paragraph">
                  <wp:posOffset>295275</wp:posOffset>
                </wp:positionV>
                <wp:extent cx="42202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5pt;margin-top:23.25pt;width:3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II. Dibuja al otro lado de la guía, un desayuno saludable, pide a un adulto que escriba que fue lo que dibujaste. (3 puntos)</w:t>
      </w:r>
    </w:p>
    <w:p>
      <w:pPr>
        <w:pStyle w:val="Prrafodelista"/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501015</wp:posOffset>
          </wp:positionH>
          <wp:positionV relativeFrom="paragraph">
            <wp:posOffset>-93345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7lE6113bw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13T23:50:00Z</dcterms:modified>
  <cp:revision>12</cp:revision>
  <dc:subject/>
  <dc:title/>
</cp:coreProperties>
</file>