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CL"/>
        </w:rPr>
        <w:t>Ficha semana 18 Educación Física y Salud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CL"/>
        </w:rPr>
        <w:t>Objetivo de Aprendizaj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815"/>
        <w:gridCol w:w="2282"/>
        <w:gridCol w:w="3110"/>
      </w:tblGrid>
      <w:tr>
        <w:trPr>
          <w:trHeight w:val="162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Curso:       1° básico </w:t>
            </w:r>
          </w:p>
        </w:tc>
      </w:tr>
      <w:tr>
        <w:trPr>
          <w:trHeight w:val="173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Fecha:10-14 Agosto 2020 </w:t>
            </w:r>
          </w:p>
        </w:tc>
      </w:tr>
      <w:tr>
        <w:trPr>
          <w:trHeight w:val="25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 2</w:t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Dominando mi cuerpo</w:t>
            </w:r>
          </w:p>
        </w:tc>
      </w:tr>
      <w:tr>
        <w:trPr>
          <w:trHeight w:val="1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Demostrar habilidades motrices básicas de locomoción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1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Practicar</w:t>
            </w:r>
            <w:r>
              <w:rPr>
                <w:rFonts w:cs="Arial" w:ascii="Arial" w:hAnsi="Arial"/>
                <w:sz w:val="24"/>
                <w:szCs w:val="24"/>
              </w:rPr>
              <w:t xml:space="preserve"> actividades físicas, demostrando comportamientos seguros, como: -</w:t>
            </w:r>
            <w:r>
              <w:rPr>
                <w:rFonts w:cs="Arial" w:ascii="Arial" w:hAnsi="Arial"/>
                <w:bCs/>
                <w:sz w:val="24"/>
                <w:szCs w:val="24"/>
                <w:lang w:val="es-CL"/>
              </w:rPr>
              <w:t>realizar un calentamiento mediante un juego. -escuchar y seguir instrucciones. -utilizar implementos bajo supervisión. -mantener su posición dentro de los límites establecidos para la actividad.</w:t>
            </w:r>
          </w:p>
        </w:tc>
      </w:tr>
      <w:tr>
        <w:trPr>
          <w:trHeight w:val="39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 w:eastAsia="es-CL"/>
              </w:rPr>
              <w:t>Docente: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Cynthia Smith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 w:eastAsia="es-CL"/>
              </w:rPr>
              <w:t>Asignatura: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uía de trabaj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 de hoy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 desplazan por medio de saltos a diferentes distancias y en distintas direcciones; por ejemplo: hacia adelante, atrás, izquierda y derech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ca un lugar seguro, que tenga espacio suficiente, donde puedas realizar ejercicios sin que corras riesgos de lesión. Recuerda tomar agua antes, durante y después de las actividade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Inicio de la clase</w:t>
      </w:r>
      <w:r>
        <w:rPr>
          <w:rFonts w:cs="Arial" w:ascii="Arial" w:hAnsi="Arial"/>
          <w:sz w:val="24"/>
          <w:szCs w:val="24"/>
        </w:rPr>
        <w:t xml:space="preserve">: Ejecutar el calentamiento (que dure aproximadamente 10 minutos), iniciando con </w:t>
      </w:r>
      <w:r>
        <w:rPr>
          <w:rFonts w:cs="Arial" w:ascii="Arial" w:hAnsi="Arial"/>
          <w:b/>
          <w:sz w:val="24"/>
          <w:szCs w:val="24"/>
        </w:rPr>
        <w:t>ejercicios de respiración</w:t>
      </w:r>
      <w:r>
        <w:rPr>
          <w:rFonts w:cs="Arial" w:ascii="Arial" w:hAnsi="Arial"/>
          <w:sz w:val="24"/>
          <w:szCs w:val="24"/>
        </w:rPr>
        <w:t xml:space="preserve">, inhalando y exhalando, lenta y profundamente. Estos ejercicios se acompañan con los brazos, se elevan al inhalar y se bajan al exhalar. Después realizar </w:t>
      </w:r>
      <w:r>
        <w:rPr>
          <w:rFonts w:cs="Arial" w:ascii="Arial" w:hAnsi="Arial"/>
          <w:b/>
          <w:sz w:val="24"/>
          <w:szCs w:val="24"/>
        </w:rPr>
        <w:t>movilidad articular</w:t>
      </w:r>
      <w:r>
        <w:rPr>
          <w:rFonts w:cs="Arial" w:ascii="Arial" w:hAnsi="Arial"/>
          <w:sz w:val="24"/>
          <w:szCs w:val="24"/>
        </w:rPr>
        <w:t xml:space="preserve">, exactamente igual a lo descrito en guías anteriores. Comienzan a mover las articulaciones desde los extremos superiores (Muñecas), hasta las extremidades inferiores tobillos. Después de la movilidad articular deben realizar </w:t>
      </w:r>
      <w:r>
        <w:rPr>
          <w:rFonts w:cs="Arial" w:ascii="Arial" w:hAnsi="Arial"/>
          <w:b/>
          <w:sz w:val="24"/>
          <w:szCs w:val="24"/>
        </w:rPr>
        <w:t xml:space="preserve">estiramientos o elongaciones </w:t>
      </w:r>
      <w:r>
        <w:rPr>
          <w:rFonts w:cs="Arial" w:ascii="Arial" w:hAnsi="Arial"/>
          <w:sz w:val="24"/>
          <w:szCs w:val="24"/>
        </w:rPr>
        <w:t>(puede ser sentados o de pie). Comenzar por los brazos, y terminar con piernas. Y finalmente bailar con todo el entusiasmo, la canción “Soy una taza”</w:t>
      </w:r>
    </w:p>
    <w:p>
      <w:pPr>
        <w:pStyle w:val="Normal"/>
        <w:spacing w:before="0" w:after="0"/>
        <w:jc w:val="both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youtube.com/watch?v=cgEnBkmcpuQ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Ejemplos de elongación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125980" cy="13430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1856740" cy="140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/>
        <w:drawing>
          <wp:inline distT="0" distB="0" distL="0" distR="0">
            <wp:extent cx="1991360" cy="1809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I. Desarrollo de la clase</w:t>
      </w:r>
      <w:r>
        <w:rPr>
          <w:rFonts w:cs="Arial" w:ascii="Arial" w:hAnsi="Arial"/>
          <w:sz w:val="24"/>
          <w:szCs w:val="24"/>
        </w:rPr>
        <w:t>: Para las debes dibujar una línea recta  en el suelo de 4 metros de largo. Si no puedes dibujarla, puedes hacerla con una huincha pegada al suelo, o con  ropa  pero que quede plan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ana 18  ed. Física 1° básico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Actividad 1</w:t>
      </w:r>
      <w:r>
        <w:rPr>
          <w:rFonts w:cs="Arial" w:ascii="Arial" w:hAnsi="Arial"/>
          <w:sz w:val="24"/>
          <w:szCs w:val="24"/>
        </w:rPr>
        <w:t xml:space="preserve">: Debes </w:t>
      </w:r>
      <w:bookmarkStart w:id="0" w:name="_Hlk44510341"/>
      <w:r>
        <w:rPr>
          <w:rFonts w:cs="Arial" w:ascii="Arial" w:hAnsi="Arial"/>
          <w:sz w:val="24"/>
          <w:szCs w:val="24"/>
        </w:rPr>
        <w:t>ponerte de pie frente a la línea. De manera que la línea quede gusto al medio de tus dos pie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980440</wp:posOffset>
                </wp:positionV>
                <wp:extent cx="168973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pt;margin-top:7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89890" cy="116967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. En el lugar, sin desplazarte debes saltar a pies juntos de un lado a otro de la línea. Saltas a la derecha y a la izquierda de la línea, sin desplazarte. Sólo saltando de lado a lado de la líne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Ahora saltarás, pero desplazándote, es decir vas a desplazarte saltando de lado a lado de la línea sin perder el equilibrio. Saltar a pies juntos de derecha a izquierda de la líne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3. Vas a saltar a pies juntos desplazándote, sólo por el lado derecho de la línea hasta llegar al final, y te devuelves por el mismo lado, pero saltando hacia atrás, es decir retrocedes saltand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4. El mismo ejercicio que el número 3, pero esta vez te desplazaras saltando a pies juntos por el otro lado, es decir, por el lado izquierdo de la línea, y te devuelves por el mismo lado saltando, pero retrocediend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5. Desafío: Saltar en un pie, el que quieras el derecho o el izquierdo, de un lado a otro de la línea, no es necesario que te desplace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Actividad 2:</w:t>
      </w:r>
      <w:r>
        <w:rPr>
          <w:rFonts w:cs="Arial" w:ascii="Arial" w:hAnsi="Arial"/>
          <w:sz w:val="24"/>
          <w:szCs w:val="24"/>
        </w:rPr>
        <w:t xml:space="preserve"> Debes ponerte de pie frente a línea, pero esta vez la línea estará transversal a ti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518160</wp:posOffset>
                </wp:positionH>
                <wp:positionV relativeFrom="paragraph">
                  <wp:posOffset>90170</wp:posOffset>
                </wp:positionV>
                <wp:extent cx="9525" cy="752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8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00050" cy="7473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30" r="-9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tarás adelante y atrás de la línea, con los pies separados, es decir, primero pasara uno antes que el otro. Repetirás 5 veces este ejercici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taras la línea a pies juntos adelante y atrás. Sin perder la estabilidad. Repetirás 5 veces este ejercicio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 ubicaras de la misma forma que el dibujo, pero en un extremo de la línea, y te desplazarás saltando adelante y atrás, hasta terminar en el otro extremo de la línea. Y Luego te devolverás de la misma manera, saltando adelante y atrás de la línea, hasta llegar al extremo en donde comenzast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0"/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afío: Intentarás saltar en un pie, adelante y atrás de la línea, sin necesidad de desplazarte. Puedes saltar con el pie que quieras, pero podrías intentarlo con ambos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III. Cierre de la clase: </w:t>
      </w:r>
      <w:r>
        <w:rPr>
          <w:rFonts w:cs="Arial" w:ascii="Arial" w:hAnsi="Arial"/>
          <w:sz w:val="24"/>
          <w:szCs w:val="24"/>
        </w:rPr>
        <w:t>De pie realizar ejercicios de respiración lenta y profundamente, inhal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y exhala, acompañando la respiración con los brazos. Al inhalar eleva tus brazos lentamente y bájalos al exhalar, también lentamente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espués de la respiración, realiza los siguientes ejercicios de estiramiento. Cuando hayas terminado todos los ejercicios de la figura, ordena el lugar de trabajo, y lava tus manos y car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38100" distR="38100" simplePos="0" locked="0" layoutInCell="0" allowOverlap="1" relativeHeight="18">
                <wp:simplePos x="0" y="0"/>
                <wp:positionH relativeFrom="column">
                  <wp:posOffset>463550</wp:posOffset>
                </wp:positionH>
                <wp:positionV relativeFrom="paragraph">
                  <wp:posOffset>104140</wp:posOffset>
                </wp:positionV>
                <wp:extent cx="153670" cy="1454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Figura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3973830" cy="24955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rea (Ticket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ponde atrás en la guí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¿Qué partes del cuerpo utilizas para saltar?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desarrollamos al saltar?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¡Vas a hacerlo genial!      ABRAZO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29920" cy="62992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9770" cy="6743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0555" cy="6540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820" cy="52641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1" w:name="_Hlk16443470"/>
    <w:bookmarkStart w:id="2" w:name="_Hlk16443469"/>
    <w:bookmarkEnd w:id="1"/>
    <w:bookmarkEnd w:id="2"/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501015</wp:posOffset>
          </wp:positionH>
          <wp:positionV relativeFrom="paragraph">
            <wp:posOffset>-93345</wp:posOffset>
          </wp:positionV>
          <wp:extent cx="1143000" cy="573405"/>
          <wp:effectExtent l="0" t="0" r="0" b="0"/>
          <wp:wrapNone/>
          <wp:docPr id="1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3" w:name="_Hlk16443470"/>
    <w:bookmarkStart w:id="4" w:name="_Hlk16443469"/>
    <w:bookmarkStart w:id="5" w:name="_Hlk16443470"/>
    <w:bookmarkStart w:id="6" w:name="_Hlk16443469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gEnBkmcpuQ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7:01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8-06T22:55:00Z</dcterms:modified>
  <cp:revision>4</cp:revision>
  <dc:subject/>
  <dc:title/>
</cp:coreProperties>
</file>