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hasta el 08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6 </w:t>
            </w:r>
            <w:r>
              <w:rPr/>
              <w:t>Leer y demostrar comprensión de textos presentados, identificando vocabulario.</w:t>
            </w:r>
            <w:r>
              <w:rPr>
                <w:b/>
              </w:rPr>
              <w:t xml:space="preserve">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vocabulary about greetings and command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lang w:val="es-CL"/>
              </w:rPr>
              <w:t xml:space="preserve">Vocabulario sobre las reglas dentro de la sal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and up- sit down- listen- silence- clap your hands- open your book- close your book – turn around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, para realizar las actividades entregadas, te puedes apoyar del material entregado en este caso archivo n° 2 (vocabulario sobre las reglas dentro de la sala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Para complementar el aprendizaje de su hijo usted puede ingresar al siguiente link: </w:t>
      </w:r>
      <w:hyperlink r:id="rId2">
        <w:r>
          <w:rPr>
            <w:rStyle w:val="InternetLink"/>
            <w:u w:val="single"/>
          </w:rPr>
          <w:t>https://www.youtube.com/watch?v=vVeMptYOMIg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3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VeMptYOMIg" TargetMode="External"/><Relationship Id="rId3" Type="http://schemas.openxmlformats.org/officeDocument/2006/relationships/hyperlink" Target="mailto:constanza.caneo@colegio-patriciomeki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24:00Z</dcterms:modified>
  <cp:revision>39</cp:revision>
  <dc:subject/>
  <dc:title/>
</cp:coreProperties>
</file>