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hasta el 15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13 </w:t>
            </w:r>
            <w:r>
              <w:rPr/>
              <w:t>Escribir palabras y oraciones simples de acuerdo a un modelo, acerca de temas conocidos.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distinguish vocabulary about greetings and commands throughout an English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lang w:val="es-CL"/>
              </w:rPr>
              <w:t xml:space="preserve">Vocabulario sobre las reglas dentro de la sal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lang w:val="en-US"/>
              </w:rPr>
              <w:t xml:space="preserve">Stand up- sit down- listen- silence- clap your hands- open your book- close your book – turn around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 entregadas, te puedes apoyar del material entregado la semana pasada (vocabulario sobre las reglas dentro de la sala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6T23:05:00Z</dcterms:modified>
  <cp:revision>40</cp:revision>
  <dc:subject/>
  <dc:title/>
</cp:coreProperties>
</file>