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 w:eastAsia="es-CL"/>
              </w:rPr>
            </w:pPr>
            <w:r>
              <w:rPr>
                <w:szCs w:val="28"/>
                <w:lang w:val="en-US" w:eastAsia="es-CL"/>
              </w:rPr>
              <w:t>(25 al 29 /05)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7 </w:t>
            </w:r>
            <w:r>
              <w:rPr/>
              <w:t>Leer y demostrar comprensión de textos relacionado con temas conocidos: la escuela, seguir y dar instrucciones.</w:t>
            </w:r>
            <w:r>
              <w:rPr>
                <w:b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review vocabulary about classroom commands throughout an English worksheet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lang w:val="es-CL"/>
              </w:rPr>
              <w:t xml:space="preserve">Vocabulario sobre las reglas dentro de la sala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lang w:val="en-US"/>
              </w:rPr>
              <w:t xml:space="preserve">Stand up- sit down- listen- silence- clap your hands- open your book- close your book – turn around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rPr/>
      </w:pPr>
      <w:r>
        <w:rPr/>
        <w:t>Estimado estudiante en esta clase repasaremos las reglas dentro de la sala:</w:t>
      </w:r>
      <w:r>
        <w:rPr>
          <w:lang w:val="en-US"/>
        </w:rPr>
        <w:t xml:space="preserve"> sit down, stand up, silence, clap your hands.</w:t>
      </w:r>
      <w:r>
        <w:rPr>
          <w:lang w:val="es-C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te puedes apoyar del material entregado la semana 6 (vocabulario sobre las reglas dentro de la sala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23T23:17:00Z</dcterms:modified>
  <cp:revision>52</cp:revision>
  <dc:subject/>
  <dc:title/>
</cp:coreProperties>
</file>