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El regalo de Luciano”</w:t>
            </w:r>
          </w:p>
        </w:tc>
      </w:tr>
      <w:tr>
        <w:trPr>
          <w:trHeight w:val="3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 textos aplicando estrategias de comprensión lectora; por ejemplo: ú relacionar la información del texto con sus experiencias y conocimientos o visualizar lo que describe el texto. (OA6)</w:t>
            </w:r>
          </w:p>
        </w:tc>
      </w:tr>
      <w:tr>
        <w:trPr>
          <w:trHeight w:val="3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nterpretar, inferir, reflexionar, relacionar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ensión lect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e el siguiente texto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885</wp:posOffset>
            </wp:positionH>
            <wp:positionV relativeFrom="paragraph">
              <wp:posOffset>78740</wp:posOffset>
            </wp:positionV>
            <wp:extent cx="5114290" cy="483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  <w:t>I.- Responde las siguientes preguntas:</w:t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- ¿Qué son Carlitos, Antonella, Lucas y Catalina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manos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ñeros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os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2.- ¿Cómo estaba Catalina de vuelta de las vacaciones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siempre, con dos moños grande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ás delgad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 alt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- ¿Desde cuándo eran compañeros Catalina, Carlitos, Antonella y Lucas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1° básico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Desde el jardí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Kinder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- ¿Por qué siempre deben estar juntos?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les gusta estar juntos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Porque se echan de menos si se separan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se quieren mucho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5.- ¿Cómo encontraron la Carlitos este año?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Más flac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Más alt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 gordo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- Escribe el nombre de tus compañeros y compañeras más cercanos y que extrañas mucho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7.- Dibuja a tus compañeros y compañeras más cercanas: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40005</wp:posOffset>
                </wp:positionV>
                <wp:extent cx="6162675" cy="437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3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3.15pt;width:485.2pt;height:34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00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3-24T21:00:00Z</dcterms:modified>
  <cp:revision>2</cp:revision>
  <dc:subject/>
  <dc:title/>
</cp:coreProperties>
</file>