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/>
      </w:pPr>
      <w:r>
        <w:rPr/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06 al 9 de abril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OA1, 2, 3, 4, 5, 13 y 18</w:t>
            </w:r>
          </w:p>
        </w:tc>
      </w:tr>
      <w:tr>
        <w:trPr>
          <w:trHeight w:val="3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nterpretar, inferir, reflexionar, relacionar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se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ensión lect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e el siguiente texto </w:t>
      </w:r>
    </w:p>
    <w:p>
      <w:pPr>
        <w:pStyle w:val="Normal"/>
        <w:spacing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lineRule="auto" w:line="480" w:before="0" w:after="0"/>
        <w:jc w:val="center"/>
        <w:rPr>
          <w:rFonts w:ascii="ArialMT;Arial" w:hAnsi="ArialMT;Arial" w:cs="ArialMT;Arial"/>
          <w:b/>
          <w:b/>
          <w:bCs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b/>
          <w:bCs/>
          <w:sz w:val="28"/>
          <w:szCs w:val="28"/>
          <w:lang w:val="es-CL" w:eastAsia="es-CL"/>
        </w:rPr>
        <w:t>La vac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MT;Arial" w:ascii="ArialMT;Arial" w:hAnsi="ArialMT;Arial"/>
          <w:sz w:val="28"/>
          <w:szCs w:val="28"/>
          <w:lang w:val="es-CL" w:eastAsia="es-CL"/>
        </w:rPr>
        <w:t>La vaca es un mamífero cuadrúpedo. Es un animal muy grande y tranquilo. Ella se alimenta de pastos, alfalfa, paja y hierbas que encuentra en los campos, praderas y granjas donde habita. Tiene una cola larga que le ayuda a espantar las moscas. Su pelaje es corto y puede ser de distintos colores: café, blanco o negro. Sus patas terminan en pezuñas y sus ojos son muy grandes. Es rumiante, lo que significa que digiere los alimentos en dos etapas. El toro es el macho de la vaca.</w:t>
      </w:r>
    </w:p>
    <w:p>
      <w:pPr>
        <w:pStyle w:val="Normal"/>
        <w:spacing w:before="0" w:after="0"/>
        <w:jc w:val="right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  <w:t>Equipo editorial</w:t>
      </w:r>
    </w:p>
    <w:p>
      <w:pPr>
        <w:pStyle w:val="Normal"/>
        <w:spacing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1390650" cy="156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MT;Arial" w:hAnsi="ArialMT;Arial" w:cs="ArialMT;Arial"/>
          <w:sz w:val="28"/>
          <w:szCs w:val="28"/>
          <w:lang w:val="es-CL" w:eastAsia="es-CL"/>
        </w:rPr>
      </w:pPr>
      <w:r>
        <w:rPr>
          <w:rFonts w:cs="ArialMT;Arial" w:ascii="ArialMT;Arial" w:hAnsi="ArialMT;Arial"/>
          <w:sz w:val="28"/>
          <w:szCs w:val="28"/>
          <w:lang w:val="es-CL"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I.- Responde las siguientes pregunta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1.- ¿Cómo es la vaca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queña y tranquil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gante y revoltosa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y tranqui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come la vaca?</w:t>
      </w:r>
    </w:p>
    <w:p>
      <w:pPr>
        <w:pStyle w:val="Normal"/>
        <w:spacing w:lineRule="auto" w:line="276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n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te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De que colores pueden ser las vac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é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ul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Cuenta las palabras del siguiente párrafo y luego escribe la cantidad donde se indic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“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Ella se alimenta de pastos, alfalfa, paja y hierbas que encuentra en los campos, praderas y granjas donde habita.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palabras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 Lee cada palabra, luego sepáralas en sílabas y cuéntalas, escribiendo donde se ind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vaca </w:t>
        <w:tab/>
        <w:tab/>
        <w:t>: ________________ = ____________ síla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asto</w:t>
        <w:tab/>
        <w:tab/>
        <w:t>: ________________ = ____________ síla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mífero</w:t>
        <w:tab/>
        <w:t xml:space="preserve">           : ________________ = ____________ síla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toro</w:t>
        <w:tab/>
        <w:tab/>
        <w:t>: ________________ = ____________ síla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Pauta de Corrección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uesta correc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aje</w:t>
            </w:r>
          </w:p>
        </w:tc>
      </w:tr>
      <w:tr>
        <w:trPr>
          <w:trHeight w:val="1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r las palabra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palab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/as estudiantes deben separar las palabras en sílabas y contarl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va – ca = 2 sílab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2.- pas – to = 2 sílab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3.- ma - mí – fe – ro = 4 sílaba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4.- to – ro = 2 sílab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MT;Arial" w:hAnsi="ArialMT;Arial" w:cs="ArialMT;Aria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s%3A%2F%2Fwww.pinterest.com%2Fpin%2F542754192577588590%2F&amp;psig=AOvVaw1kBYd3yRWup6YUO6uQxAGZ&amp;ust=1585862202354000&amp;source=images&amp;cd=vfe&amp;ved=0CAIQjRxqFwoTCICYi5uTyOgCFQAAAAAdAAAAABA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1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3:58:00Z</dcterms:modified>
  <cp:revision>4</cp:revision>
  <dc:subject/>
  <dc:title/>
</cp:coreProperties>
</file>