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478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06 al 9 de abril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Un abrazo a la infanci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1: </w:t>
            </w: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Reconocer que los textos escritos transmiten mensajes y que son escritos por alguien para cumplir un propósi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 2: </w:t>
            </w: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Reconocer que las palabras son unidades de significado separadas por espacios en el texto escrito.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4"/>
              </w:rPr>
              <w:t xml:space="preserve">OA 3: </w:t>
            </w: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los sonidos que componen las palabras (conciencia fonológica), reconociendo, separando y combinando sus fonemas y sílab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</w:rPr>
              <w:t>OA 4: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eer palabras aisladas y en contexto, aplicando su conocimiento de la correspondencia letra-sonido en diferentes combinaciones: sílaba directa, indirecta o comple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OA 13: Experimentar con la escritura para comunicar hechos, ideas y sentimientos, entre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OA 18: Comprender textos orales (explicaciones, instrucciones, relatos, anécdotas, etc.) para obtener información y desarrollar su curiosidad por el mundo: estableciendo conexiones con sus propias experiencias y aclarar dudas</w:t>
            </w:r>
            <w:r>
              <w:rPr>
                <w:rFonts w:cs="Arial" w:ascii="Arial" w:hAnsi="Arial"/>
                <w:color w:val="000000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respondiendo preguntas abiert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bCs/>
                <w:i/>
                <w:i/>
                <w:color w:val="48403A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Cs/>
                <w:i/>
                <w:color w:val="48403A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eer diferentes tipos de textos literarios y no literari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mprender text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nferir información explícita de un text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Separar palabras silábicamente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eer diferentes tipos de textos literarios y no literari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mprender text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nferir información explícita de un text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Separar palabras silábicamente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1.Los y las estudiantes deberán leer el texto de la guía con la ayuda de un adulto. Luego deberán responder preguntas de comprensión lectora, infiriendo información explíci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2.-A partir del mismo texto deberán contabilizar la cantidad de palabras de un párrafo del tex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3.-Luego deberán separar las palabras que se les indica, escribir por sílabas cada palabra y luego indicar cuantas sílabas tiene cada palabra.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0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01:20:00Z</dcterms:modified>
  <cp:revision>4</cp:revision>
  <dc:subject/>
  <dc:title/>
</cp:coreProperties>
</file>