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27 a viernes 01 de may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Jugando a le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1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que los textos escritos transmiten mensajes y que son escritos por alguien para cumplir un propós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2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onocer que las palabras son unidades de significado separadas por espacios en el texto escrito.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 xml:space="preserve">OA 3: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sonidos que componen las palabras (conciencia fonológica), reconociendo, separando y combinando sus fonemas y sílab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</w:rPr>
              <w:t>OA 4: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palabras aisladas y en contexto, aplicando su conocimiento de la correspondencia letra-sonido en diferentes combinaciones: sílaba directa, indirecta o comple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A 13: Experimentar con la escritura para comunicar hechos, ideas y sentimiento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A 18: Comprender textos orales (explicaciones, instrucciones, relatos, anécdotas, etc.) para obtener información y desarrollar su curiosidad por el mundo: estableciendo conexiones con sus propias experiencias y aclarar dudas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spondiendo preguntas abi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Cs/>
                <w:i/>
                <w:i/>
                <w:color w:val="48403A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Cs/>
                <w:i/>
                <w:color w:val="48403A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eastAsia="Arial" w:cs="Arial" w:ascii="Arial" w:hAnsi="Arial"/>
          <w:b/>
          <w:bCs/>
          <w:color w:val="48403A"/>
          <w:sz w:val="24"/>
          <w:szCs w:val="19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</w:t>
      </w:r>
      <w:r>
        <w:rPr>
          <w:rFonts w:cs="Arial" w:ascii="Arial" w:hAnsi="Arial"/>
          <w:bCs/>
          <w:color w:val="48403A"/>
          <w:sz w:val="24"/>
          <w:szCs w:val="19"/>
        </w:rPr>
        <w:t>Los y las estudiantes deberán leer el texto de la guía con la ayuda de un adulto. Luego deberán responder preguntas de comprensión lectora, infiriendo información explí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48403A"/>
          <w:sz w:val="24"/>
          <w:szCs w:val="19"/>
        </w:rPr>
        <w:t>A partir del mismo texto deberán ordenar las sílabas que se le presentan y formar correctamente la palabra. Luego deberán separar silábicamente palabras extraídas del texto, contar las sílabas y escribir el número de sílabas que tiene cada palabra.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36:00Z</dcterms:modified>
  <cp:revision>5</cp:revision>
  <dc:subject/>
  <dc:title/>
</cp:coreProperties>
</file>