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lunes 11 a viernes 15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Jugando a le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A1: </w:t>
            </w:r>
            <w:r>
              <w:rPr>
                <w:rFonts w:cs="Arial" w:ascii="Arial" w:hAnsi="Arial"/>
                <w:bCs/>
                <w:color w:val="48403A"/>
                <w:szCs w:val="18"/>
              </w:rPr>
              <w:t>Reconocer que los textos escritos transmiten mensajes y que son escritos por alguien para cumplir un propósi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A 2: </w:t>
            </w:r>
            <w:r>
              <w:rPr>
                <w:rFonts w:cs="Arial" w:ascii="Arial" w:hAnsi="Arial"/>
                <w:bCs/>
                <w:color w:val="48403A"/>
                <w:szCs w:val="18"/>
              </w:rPr>
              <w:t>Reconocer que las palabras son unidades de significado separadas por espacios en el texto escrito.</w:t>
            </w:r>
            <w:r>
              <w:rPr>
                <w:rFonts w:cs="Arial" w:ascii="Arial" w:hAnsi="Arial"/>
                <w:sz w:val="3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A 3: </w:t>
            </w:r>
            <w:r>
              <w:rPr>
                <w:rFonts w:cs="Arial" w:ascii="Arial" w:hAnsi="Arial"/>
                <w:bCs/>
                <w:color w:val="48403A"/>
                <w:szCs w:val="18"/>
              </w:rPr>
              <w:t>Identificar los sonidos que componen las palabras (conciencia fonológica), reconociendo, separando y combinando sus fonemas y sílab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8403A"/>
                <w:szCs w:val="18"/>
              </w:rPr>
            </w:pPr>
            <w:r>
              <w:rPr>
                <w:rFonts w:cs="Arial" w:ascii="Arial" w:hAnsi="Arial"/>
                <w:szCs w:val="20"/>
              </w:rPr>
              <w:t>OA 4:</w:t>
            </w:r>
            <w:r>
              <w:rPr>
                <w:rFonts w:cs="Arial" w:ascii="Arial" w:hAnsi="Arial"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48403A"/>
                <w:szCs w:val="18"/>
              </w:rPr>
              <w:t>Leer palabras aisladas y en contexto, aplicando su conocimiento de la correspondencia letra-sonido en diferentes combinaciones: sílaba directa, indirecta o comple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8403A"/>
                <w:szCs w:val="18"/>
              </w:rPr>
            </w:pPr>
            <w:r>
              <w:rPr>
                <w:rFonts w:cs="Arial" w:ascii="Arial" w:hAnsi="Arial"/>
                <w:bCs/>
                <w:color w:val="48403A"/>
                <w:szCs w:val="18"/>
              </w:rPr>
              <w:t>OA 13: Experimentar con la escritura para comunicar hechos, ideas y sentimientos, entre ot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8403A"/>
                <w:szCs w:val="18"/>
              </w:rPr>
            </w:pPr>
            <w:r>
              <w:rPr>
                <w:rFonts w:cs="Arial" w:ascii="Arial" w:hAnsi="Arial"/>
                <w:bCs/>
                <w:color w:val="48403A"/>
                <w:szCs w:val="18"/>
              </w:rPr>
              <w:t>OA 18: Comprender textos orales (explicaciones, instrucciones, relatos, anécdotas, etc.) para obtener información y desarrollar su curiosidad por el mundo: estableciendo conexiones con sus propias experiencias y aclarar dudas</w:t>
            </w:r>
            <w:r>
              <w:rPr>
                <w:rFonts w:cs="Arial" w:ascii="Arial" w:hAnsi="Arial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color w:val="48403A"/>
                <w:szCs w:val="18"/>
              </w:rPr>
              <w:t>respondiendo preguntas abiert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bCs/>
                <w:i/>
                <w:i/>
                <w:color w:val="48403A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Cs/>
                <w:i/>
                <w:color w:val="48403A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Leer diferentes tipos de textos literarios y no literarios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Comprender textos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nferir información explícita de un text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Separar palabras silábicamen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Ordenar sílabas y formar palabras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Leer diferentes tipos de textos literarios y no literarios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Comprender textos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nferir información explícita de un text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Separar palabras silábicamen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Ordenar sílabas y formar palabras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 xml:space="preserve">Los y las estudiantes deberán leer el texto de la guía con la ayuda de un adult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CL"/>
        </w:rPr>
        <w:t>En el primer ítem los y las alumnas deberán leer y comprender el texto “El cartero José”, luego responder algunas preguntas con el texto leído, seleccionando la alternativa correc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n el segundo ítem deberán contar la cantidad de palabras que tiene un párrafo seleccionado del texto, y escribir el número de palabras que contaron en el espacio indic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n el ítem tres deberán dibujar al cartero colocando los afiches en el pueblo.</w:t>
      </w:r>
    </w:p>
    <w:p>
      <w:pPr>
        <w:pStyle w:val="Normal"/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20:00Z</dcterms:created>
  <dc:creator>Cynthia Bahamondes</dc:creator>
  <dc:description/>
  <cp:keywords/>
  <dc:language>en-US</dc:language>
  <cp:lastModifiedBy>oriana salinas sanhueza</cp:lastModifiedBy>
  <cp:lastPrinted>2009-01-01T02:07:00Z</cp:lastPrinted>
  <dcterms:modified xsi:type="dcterms:W3CDTF">2020-05-07T03:20:00Z</dcterms:modified>
  <cp:revision>2</cp:revision>
  <dc:subject/>
  <dc:title/>
</cp:coreProperties>
</file>