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EVALUACIÓN FORMATIVA SEMANA 2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31 de agosto al 04 de septiembre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2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jugar a leer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P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CL"/>
              </w:rPr>
              <w:t>10, 13, 18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dentificar, extraer información explícita.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8255</wp:posOffset>
                </wp:positionH>
                <wp:positionV relativeFrom="paragraph">
                  <wp:posOffset>155575</wp:posOffset>
                </wp:positionV>
                <wp:extent cx="5610225" cy="1857375"/>
                <wp:effectExtent l="68262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857240"/>
                        </a:xfrm>
                        <a:prstGeom prst="wedgeRoundRectCallout">
                          <a:avLst>
                            <a:gd name="adj1" fmla="val -60560"/>
                            <a:gd name="adj2" fmla="val -1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 xml:space="preserve">Hola, amigos y amigas, es hora de poner a prueba lo que hemos estado trabajando, y las letras que estuvimos viendo. Para esto, responderemos los siguientes tickets de salid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sta vez deberás responder solito y solita cada pregunta. Por supuesto que tu familia te puede ayudar a leer las instrucciones y preguntas, pero sólo tú debes responder. ¿De acuerdo? Bien comencemos entonces, estoy segurísimo de que te irá ¡excelen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65pt;margin-top:12.25pt;width:441.7pt;height:1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 xml:space="preserve">Hola, amigos y amigas, es hora de poner a prueba lo que hemos estado trabajando, y las letras que estuvimos viendo. Para esto, responderemos los siguientes tickets de salid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sta vez deberás responder solito y solita cada pregunta. Por supuesto que tu familia te puede ayudar a leer las instrucciones y preguntas, pero sólo tú debes responder. ¿De acuerdo? Bien comencemos entonces, estoy segurísimo de que te irá ¡excelente!</w:t>
                      </w:r>
                    </w:p>
                  </w:txbxContent>
                </v:textbox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rPr>
          <w:rFonts w:eastAsia="Hobo Std;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0970</wp:posOffset>
            </wp:positionH>
            <wp:positionV relativeFrom="paragraph">
              <wp:posOffset>86995</wp:posOffset>
            </wp:positionV>
            <wp:extent cx="942975" cy="1451610"/>
            <wp:effectExtent l="0" t="0" r="0" b="0"/>
            <wp:wrapSquare wrapText="bothSides"/>
            <wp:docPr id="2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obo Std;Calibri"/>
        </w:rPr>
        <w:t xml:space="preserve"> </w:t>
      </w:r>
    </w:p>
    <w:p>
      <w:pPr>
        <w:pStyle w:val="Subtitulo"/>
        <w:tabs>
          <w:tab w:val="clear" w:pos="708"/>
          <w:tab w:val="left" w:pos="945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7195</wp:posOffset>
            </wp:positionH>
            <wp:positionV relativeFrom="paragraph">
              <wp:posOffset>440690</wp:posOffset>
            </wp:positionV>
            <wp:extent cx="4581525" cy="2428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0</wp:posOffset>
            </wp:positionH>
            <wp:positionV relativeFrom="paragraph">
              <wp:posOffset>207645</wp:posOffset>
            </wp:positionV>
            <wp:extent cx="4600575" cy="2466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46245</wp:posOffset>
                </wp:positionH>
                <wp:positionV relativeFrom="paragraph">
                  <wp:posOffset>363855</wp:posOffset>
                </wp:positionV>
                <wp:extent cx="3065145" cy="1367790"/>
                <wp:effectExtent l="286385" t="6985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367640"/>
                        </a:xfrm>
                        <a:prstGeom prst="wedgeEllipseCallout">
                          <a:avLst>
                            <a:gd name="adj1" fmla="val -58638"/>
                            <a:gd name="adj2" fmla="val -2771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A ver, leamos juntos y juntas estas combinaciones, fuerte para que mamá te escu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Muy bien! Recuerda que nosotros trabajamos con letra manuscri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-334.35pt;margin-top:28.65pt;width:241.3pt;height:10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A ver, leamos juntos y juntas estas combinaciones, fuerte para que mamá te escuch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Muy bien! Recuerda que nosotros trabajamos con letra manuscrita.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Tab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Tab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Tab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  <w:tab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6325</wp:posOffset>
            </wp:positionH>
            <wp:positionV relativeFrom="paragraph">
              <wp:posOffset>50800</wp:posOffset>
            </wp:positionV>
            <wp:extent cx="4600575" cy="2438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ab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ab1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4900</wp:posOffset>
            </wp:positionH>
            <wp:positionV relativeFrom="paragraph">
              <wp:posOffset>130810</wp:posOffset>
            </wp:positionV>
            <wp:extent cx="4572000" cy="24479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04900</wp:posOffset>
            </wp:positionH>
            <wp:positionV relativeFrom="paragraph">
              <wp:posOffset>114935</wp:posOffset>
            </wp:positionV>
            <wp:extent cx="4581525" cy="2438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04900</wp:posOffset>
            </wp:positionH>
            <wp:positionV relativeFrom="paragraph">
              <wp:posOffset>426720</wp:posOffset>
            </wp:positionV>
            <wp:extent cx="4581525" cy="24288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61685</wp:posOffset>
            </wp:positionH>
            <wp:positionV relativeFrom="paragraph">
              <wp:posOffset>175260</wp:posOffset>
            </wp:positionV>
            <wp:extent cx="1015365" cy="1522730"/>
            <wp:effectExtent l="0" t="0" r="0" b="0"/>
            <wp:wrapSquare wrapText="bothSides"/>
            <wp:docPr id="10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8125</wp:posOffset>
                </wp:positionH>
                <wp:positionV relativeFrom="paragraph">
                  <wp:posOffset>713105</wp:posOffset>
                </wp:positionV>
                <wp:extent cx="1371600" cy="777240"/>
                <wp:effectExtent l="6350" t="167005" r="54102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7240"/>
                        </a:xfrm>
                        <a:prstGeom prst="cloudCallout">
                          <a:avLst>
                            <a:gd name="adj1" fmla="val 84722"/>
                            <a:gd name="adj2" fmla="val -67402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Vas muy bi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318.75pt;margin-top:56.15pt;width:107.9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Vas muy bien!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107315</wp:posOffset>
            </wp:positionV>
            <wp:extent cx="4562475" cy="24193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ge">
              <wp:posOffset>3209925</wp:posOffset>
            </wp:positionV>
            <wp:extent cx="4552950" cy="24003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ge">
              <wp:posOffset>5610225</wp:posOffset>
            </wp:positionV>
            <wp:extent cx="4600575" cy="24193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ge">
              <wp:posOffset>8029575</wp:posOffset>
            </wp:positionV>
            <wp:extent cx="4581525" cy="24288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0</wp:posOffset>
                </wp:positionH>
                <wp:positionV relativeFrom="paragraph">
                  <wp:posOffset>339090</wp:posOffset>
                </wp:positionV>
                <wp:extent cx="2228850" cy="1101725"/>
                <wp:effectExtent l="42799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101600"/>
                        </a:xfrm>
                        <a:prstGeom prst="wedgeEllipseCallout">
                          <a:avLst>
                            <a:gd name="adj1" fmla="val -67921"/>
                            <a:gd name="adj2" fmla="val 1875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0"/>
                                <w:bCs/>
                                <w:rFonts w:ascii="French Script MT" w:hAnsi="French Script MT" w:eastAsia="Calibri" w:cs="French Script MT"/>
                                <w:color w:val="auto"/>
                                <w:lang w:val="es-CL" w:bidi="ar-SA"/>
                              </w:rPr>
                              <w:t>¡Ya queda men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06.5pt;margin-top:26.7pt;width:175.4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0"/>
                          <w:bCs/>
                          <w:rFonts w:ascii="French Script MT" w:hAnsi="French Script MT" w:eastAsia="Calibri" w:cs="French Script MT"/>
                          <w:color w:val="auto"/>
                          <w:lang w:val="es-CL" w:bidi="ar-SA"/>
                        </w:rPr>
                        <w:t>¡Ya queda menos!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139700</wp:posOffset>
            </wp:positionV>
            <wp:extent cx="1038225" cy="1522730"/>
            <wp:effectExtent l="0" t="0" r="0" b="0"/>
            <wp:wrapSquare wrapText="bothSides"/>
            <wp:docPr id="17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936" t="-12" r="2099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82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numPr>
          <w:ilvl w:val="0"/>
          <w:numId w:val="1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e atentamente el siguiente texto y luego responde: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88900</wp:posOffset>
            </wp:positionV>
            <wp:extent cx="3019425" cy="181165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76700</wp:posOffset>
            </wp:positionH>
            <wp:positionV relativeFrom="paragraph">
              <wp:posOffset>88900</wp:posOffset>
            </wp:positionV>
            <wp:extent cx="1089025" cy="152146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spacing w:before="0" w:after="227"/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38250</wp:posOffset>
            </wp:positionH>
            <wp:positionV relativeFrom="paragraph">
              <wp:posOffset>1546225</wp:posOffset>
            </wp:positionV>
            <wp:extent cx="4543425" cy="242887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09675</wp:posOffset>
            </wp:positionH>
            <wp:positionV relativeFrom="paragraph">
              <wp:posOffset>3975100</wp:posOffset>
            </wp:positionV>
            <wp:extent cx="4572000" cy="242887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38250</wp:posOffset>
            </wp:positionH>
            <wp:positionV relativeFrom="paragraph">
              <wp:posOffset>6403975</wp:posOffset>
            </wp:positionV>
            <wp:extent cx="4562475" cy="244792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9050</wp:posOffset>
            </wp:positionH>
            <wp:positionV relativeFrom="paragraph">
              <wp:posOffset>9492615</wp:posOffset>
            </wp:positionV>
            <wp:extent cx="1133475" cy="1452880"/>
            <wp:effectExtent l="0" t="0" r="0" b="0"/>
            <wp:wrapSquare wrapText="bothSides"/>
            <wp:docPr id="23" name="23848472-dibujos-animados-niño-fel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3848472-dibujos-animados-niño-feliz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9142730</wp:posOffset>
                </wp:positionV>
                <wp:extent cx="4581525" cy="1571625"/>
                <wp:effectExtent l="1332230" t="6985" r="116205" b="1168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1571760"/>
                        </a:xfrm>
                        <a:prstGeom prst="cloudCallout">
                          <a:avLst>
                            <a:gd name="adj1" fmla="val -75680"/>
                            <a:gd name="adj2" fmla="val -1152"/>
                          </a:avLst>
                        </a:prstGeom>
                        <a:gradFill rotWithShape="0">
                          <a:gsLst>
                            <a:gs pos="0">
                              <a:srgbClr val="7f5f00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e5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Excelente! Ya has terminado este gran desafío, de seguro te fue grandios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Nos vemos la próxima semana para seguir aprendien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1pt;margin-top:719.9pt;width:360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Excelente! Ya has terminado este gran desafío, de seguro te fue grandios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Nos vemos la próxima semana para seguir aprendiendo.</w:t>
                      </w:r>
                    </w:p>
                  </w:txbxContent>
                </v:textbox>
                <v:fill o:detectmouseclick="t" color2="#7f5f00"/>
                <v:stroke color="#f2f2f2" weight="12600" joinstyle="miter" endcap="flat"/>
                <v:shadow on="t" obscured="f" color="#ffe599"/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2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26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9.05pt;margin-top:141.35pt;width:211.7pt;height:25.15pt;mso-wrap-style:none;v-text-anchor:middle;rotation:90" type="_x0000_t136">
          <v:path textpathok="t"/>
          <v:textpath on="t" fitshape="t" string="COMUNICACIÓN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color w:val="E2007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41:00Z</dcterms:created>
  <dc:creator>webdeldocente.com</dc:creator>
  <dc:description>Personal Social para Primero de Primaria</dc:description>
  <cp:keywords>Colodreaado de imagenes llenado de ejercicios trabajos para completar llenado de nombres de ejemplos</cp:keywords>
  <dc:language>en-US</dc:language>
  <cp:lastModifiedBy>oriana salinas sanhueza</cp:lastModifiedBy>
  <dcterms:modified xsi:type="dcterms:W3CDTF">2020-08-26T01:45:00Z</dcterms:modified>
  <cp:revision>3</cp:revision>
  <dc:subject>Ca, Co, Cu, Que y Qui para Primero de Primaria</dc:subject>
  <dc:title>Ca, Co, Cu, Que y Qui para Primero de Primaria</dc:title>
</cp:coreProperties>
</file>