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960</wp:posOffset>
            </wp:positionH>
            <wp:positionV relativeFrom="paragraph">
              <wp:posOffset>4540250</wp:posOffset>
            </wp:positionV>
            <wp:extent cx="6193790" cy="35629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090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Matemática Clase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6 al 9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 contar”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292829"/>
                <w:lang w:val="es-CL" w:eastAsia="es-CL"/>
              </w:rPr>
              <w:t>Contar números del 0 al 100 de 1 en 1, de 2 en 2, de 5 en 5 y de 10 en 10, hacia adelante y hacia atrás, empezando por cualquier número menor que 100.</w:t>
            </w: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 xml:space="preserve"> (OA1)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Times New Roman" w:ascii="Times New Roman" w:hAnsi="Times New Roman"/>
                <w:b/>
                <w:bCs/>
                <w:color w:val="292829"/>
                <w:lang w:val="es-CL" w:eastAsia="es-CL"/>
              </w:rPr>
              <w:t>Contar, identificar, aplicar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7175</wp:posOffset>
            </wp:positionH>
            <wp:positionV relativeFrom="paragraph">
              <wp:posOffset>340360</wp:posOffset>
            </wp:positionV>
            <wp:extent cx="6638925" cy="2494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985</wp:posOffset>
                </wp:positionH>
                <wp:positionV relativeFrom="paragraph">
                  <wp:posOffset>2781300</wp:posOffset>
                </wp:positionV>
                <wp:extent cx="23241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5.8pt;mso-wrap-distance-left:9.05pt;mso-wrap-distance-right:9.05pt;mso-wrap-distance-top:0pt;mso-wrap-distance-bottom:0pt;margin-top:219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3134360</wp:posOffset>
                </wp:positionV>
                <wp:extent cx="23241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5.8pt;mso-wrap-distance-left:9.05pt;mso-wrap-distance-right:9.05pt;mso-wrap-distance-top:0pt;mso-wrap-distance-bottom:0pt;margin-top:246.8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5344160</wp:posOffset>
                </wp:positionV>
                <wp:extent cx="23241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5.8pt;mso-wrap-distance-left:9.05pt;mso-wrap-distance-right:9.05pt;mso-wrap-distance-top:0pt;mso-wrap-distance-bottom:0pt;margin-top:420.8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8440</wp:posOffset>
            </wp:positionH>
            <wp:positionV relativeFrom="paragraph">
              <wp:posOffset>3035300</wp:posOffset>
            </wp:positionV>
            <wp:extent cx="5958205" cy="212788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873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3050</wp:posOffset>
            </wp:positionH>
            <wp:positionV relativeFrom="paragraph">
              <wp:posOffset>5247005</wp:posOffset>
            </wp:positionV>
            <wp:extent cx="6168390" cy="26142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640</wp:posOffset>
            </wp:positionH>
            <wp:positionV relativeFrom="paragraph">
              <wp:posOffset>4445</wp:posOffset>
            </wp:positionV>
            <wp:extent cx="6236970" cy="288099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425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6380</wp:posOffset>
                </wp:positionH>
                <wp:positionV relativeFrom="paragraph">
                  <wp:posOffset>-2925445</wp:posOffset>
                </wp:positionV>
                <wp:extent cx="232410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5.8pt;mso-wrap-distance-left:9.05pt;mso-wrap-distance-right:9.05pt;mso-wrap-distance-top:0pt;mso-wrap-distance-bottom:0pt;margin-top:-230.3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Pauta de Corrección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uesta correc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3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: Contar las pelotas grandes y pequeñ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y 5 son 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: Contar los aviones grandes y pequeñ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y 4 son 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: Dibujar un lápiz adic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+ 1 = 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: Dibujar 2 globos adiciona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2 = 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: Tachar 2 manzan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2 = 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: Tachar 5 auti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– 5 = 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: Agrupa 3 círculos y luego agrupa los 3 círculos resta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 3 = 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: Agrupa 3 círculos y luego agrupa los 2 círculos restan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+ 2 =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: Agrupa 4 círculos y luego encierra el círculo rest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+ 1 =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 12 círculos de color naranj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nta 18 círculos de color amaril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 20 círculos de color morad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Matemática Clase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94"/>
        <w:gridCol w:w="1854"/>
        <w:gridCol w:w="2329"/>
        <w:gridCol w:w="2330"/>
      </w:tblGrid>
      <w:tr>
        <w:trPr>
          <w:trHeight w:val="2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6 al 10 de abril</w:t>
            </w:r>
          </w:p>
        </w:tc>
      </w:tr>
      <w:tr>
        <w:trPr>
          <w:trHeight w:val="3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A contar”</w:t>
            </w:r>
          </w:p>
        </w:tc>
      </w:tr>
      <w:tr>
        <w:trPr>
          <w:trHeight w:val="2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uentan números de 2 en 2 y de 5 en 5, por tra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uentan números hacia atrás de 2 en 2 y de 5 en 5 por tramos.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Identificar, aplicar</w:t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6391275" cy="1121410"/>
            <wp:effectExtent l="0" t="0" r="0" b="0"/>
            <wp:docPr id="10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ompleta la secuencia con el antecesor y sucesor del numero que aparece en la image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6297930" cy="1061085"/>
            <wp:effectExtent l="0" t="0" r="0" b="0"/>
            <wp:docPr id="11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2264" r="-7" b="2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4565</wp:posOffset>
                </wp:positionH>
                <wp:positionV relativeFrom="paragraph">
                  <wp:posOffset>280035</wp:posOffset>
                </wp:positionV>
                <wp:extent cx="492125" cy="535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2.05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3890</wp:posOffset>
                </wp:positionH>
                <wp:positionV relativeFrom="paragraph">
                  <wp:posOffset>280035</wp:posOffset>
                </wp:positionV>
                <wp:extent cx="492125" cy="5353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2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715</wp:posOffset>
                </wp:positionH>
                <wp:positionV relativeFrom="paragraph">
                  <wp:posOffset>280035</wp:posOffset>
                </wp:positionV>
                <wp:extent cx="492125" cy="535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2.0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2370</wp:posOffset>
                </wp:positionH>
                <wp:positionV relativeFrom="paragraph">
                  <wp:posOffset>280035</wp:posOffset>
                </wp:positionV>
                <wp:extent cx="492125" cy="535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2.0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9625</wp:posOffset>
                </wp:positionH>
                <wp:positionV relativeFrom="paragraph">
                  <wp:posOffset>280035</wp:posOffset>
                </wp:positionV>
                <wp:extent cx="492125" cy="5353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2.0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7205</wp:posOffset>
                </wp:positionH>
                <wp:positionV relativeFrom="paragraph">
                  <wp:posOffset>280035</wp:posOffset>
                </wp:positionV>
                <wp:extent cx="492125" cy="5353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2.0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6297930" cy="1061085"/>
            <wp:effectExtent l="0" t="0" r="0" b="0"/>
            <wp:docPr id="1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2264" r="-7" b="2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971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3890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456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2370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720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6297930" cy="1061085"/>
            <wp:effectExtent l="0" t="0" r="0" b="0"/>
            <wp:docPr id="25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2264" r="-7" b="2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971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3890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456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962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2370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7205</wp:posOffset>
                </wp:positionH>
                <wp:positionV relativeFrom="paragraph">
                  <wp:posOffset>299720</wp:posOffset>
                </wp:positionV>
                <wp:extent cx="492125" cy="5353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42.15pt;mso-wrap-distance-left:9.05pt;mso-wrap-distance-right:9.05pt;mso-wrap-distance-top:0pt;mso-wrap-distance-bottom:0pt;margin-top:23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74790</wp:posOffset>
                </wp:positionH>
                <wp:positionV relativeFrom="paragraph">
                  <wp:posOffset>-34290</wp:posOffset>
                </wp:positionV>
                <wp:extent cx="624205" cy="23812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5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8.75pt;mso-wrap-distance-left:7.05pt;mso-wrap-distance-right:7.05pt;mso-wrap-distance-top:0pt;mso-wrap-distance-bottom:0pt;margin-top:-2.7pt;mso-position-vertical-relative:text;margin-left:517.7pt;mso-position-horizontal-relative:page">
                <v:fill opacity="0f"/>
                <v:textbox inset="0in,0in,0in,0in">
                  <w:txbxContent>
                    <w:tbl>
                      <w:tblPr>
                        <w:tblW w:w="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5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Continua la secuenci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962FF"/>
          <w:sz w:val="20"/>
          <w:szCs w:val="20"/>
        </w:rPr>
      </w:pP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6262370" cy="6358255"/>
            <wp:effectExtent l="0" t="0" r="0" b="0"/>
            <wp:docPr id="33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2277" r="-7" b="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624205" cy="23812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5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8.75pt;mso-wrap-distance-left:7.05pt;mso-wrap-distance-right:0pt;mso-wrap-distance-top:0pt;mso-wrap-distance-bottom:0pt;margin-top:9.35pt;mso-position-vertical-relative:text;margin-left:4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5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Pauta de Corrección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uesta correc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3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primera cuncuna con los números 1, 3, 4, 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segunda cuncuna con los números 12, 13, 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tercera cuncuna con los números 15, 17, 18, 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secuencia contando hacia adelante de 2 en 2 con los números 6, 8, 10, 12, 1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secuencia contando hacia adelante de 1 en 1 con los números 11, 12, 13, 14, 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secuencia de 1 en 1 contando hacia atrás con los números    9, 8, 6, 5, 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secuencia contando hacia delante de 4 en 4 con los números 12, 16, 20, 24, 2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 la secuencia contando hacia delante de 2 en 2 con los números 20, 22, 26, 28, 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Matemática Clase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6 al 10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Orden y lugar”</w:t>
            </w:r>
          </w:p>
        </w:tc>
      </w:tr>
      <w:tr>
        <w:trPr>
          <w:trHeight w:val="2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Indican la posición de números ordinales hasta el décimo; por ejemplo, el puesto de una persona en una fila.</w:t>
            </w:r>
            <w:r>
              <w:rPr>
                <w:rFonts w:cs="Arial" w:ascii="Arial" w:hAnsi="Arial"/>
                <w:color w:val="372F29"/>
                <w:sz w:val="24"/>
                <w:szCs w:val="24"/>
                <w:lang w:val="es-CL" w:eastAsia="es-CL"/>
              </w:rPr>
              <w:t xml:space="preserve"> (OA2)</w:t>
            </w:r>
          </w:p>
        </w:tc>
      </w:tr>
      <w:tr>
        <w:trPr>
          <w:trHeight w:val="2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r, identificar, ordenar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8750</wp:posOffset>
            </wp:positionH>
            <wp:positionV relativeFrom="paragraph">
              <wp:posOffset>164465</wp:posOffset>
            </wp:positionV>
            <wp:extent cx="6081395" cy="4114800"/>
            <wp:effectExtent l="0" t="0" r="0" b="0"/>
            <wp:wrapSquare wrapText="bothSides"/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</wp:posOffset>
            </wp:positionH>
            <wp:positionV relativeFrom="paragraph">
              <wp:posOffset>4279265</wp:posOffset>
            </wp:positionV>
            <wp:extent cx="6081395" cy="2001520"/>
            <wp:effectExtent l="0" t="0" r="0" b="0"/>
            <wp:wrapSquare wrapText="bothSides"/>
            <wp:docPr id="3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34210</wp:posOffset>
                </wp:positionV>
                <wp:extent cx="577850" cy="23812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75pt;mso-wrap-distance-left:7.05pt;mso-wrap-distance-right:0pt;mso-wrap-distance-top:0pt;mso-wrap-distance-bottom:0pt;margin-top:152.3pt;mso-position-vertical-relative:text;margin-left:4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2905</wp:posOffset>
            </wp:positionH>
            <wp:positionV relativeFrom="paragraph">
              <wp:posOffset>61595</wp:posOffset>
            </wp:positionV>
            <wp:extent cx="5667375" cy="1112520"/>
            <wp:effectExtent l="0" t="0" r="0" b="0"/>
            <wp:wrapSquare wrapText="bothSides"/>
            <wp:docPr id="3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2.- Según la ubicación de estos animales, completa las siguientes oracion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búho se encuentra en el…………………………………………………… lug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pato se encuentra en el………………………………….………………… lug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delfín se encuentra en el…………………………………………………… lug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El tigre se encuentra en el…………………………………………..………… lug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pingüino se encuentra en el………………………………….…………… lug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cocodrilo se encuentra en el………………………………………………</w:t>
      </w:r>
      <w:r>
        <w:rPr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lug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murciélago se encuentra en el…………………………………………… lug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652260</wp:posOffset>
                </wp:positionH>
                <wp:positionV relativeFrom="paragraph">
                  <wp:posOffset>175260</wp:posOffset>
                </wp:positionV>
                <wp:extent cx="577850" cy="23812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75pt;mso-wrap-distance-left:7.05pt;mso-wrap-distance-right:7.05pt;mso-wrap-distance-top:0pt;mso-wrap-distance-bottom:0pt;margin-top:13.8pt;mso-position-vertical-relative:text;margin-left:523.8pt;mso-position-horizontal-relative:page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3.- Observa los siguientes animales que están pegados en un mural de la sala, en una hilera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1335</wp:posOffset>
            </wp:positionH>
            <wp:positionV relativeFrom="paragraph">
              <wp:posOffset>90805</wp:posOffset>
            </wp:positionV>
            <wp:extent cx="5659120" cy="99187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8"/>
          <w:szCs w:val="28"/>
          <w:lang w:eastAsia="es-ES"/>
        </w:rPr>
      </w:pPr>
      <w:r>
        <w:rPr>
          <w:rFonts w:cs="Arial" w:ascii="Arial" w:hAnsi="Arial"/>
          <w:color w:val="FF0000"/>
          <w:sz w:val="28"/>
          <w:szCs w:val="28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 la siguiente tabla, pensando en que el orden de los animales va de izquierda a derecha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790055</wp:posOffset>
                </wp:positionV>
                <wp:extent cx="3870325" cy="175260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009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eastAsia="es-ES"/>
                                    </w:rPr>
                                    <w:t>Animales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  <w:shd w:fill="F3009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eastAsia="es-ES"/>
                                    </w:rPr>
                                    <w:t>Lugar en que se encu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Perr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1°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Culebr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Pat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Pol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Cerd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Gat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Cabal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Ovej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  <w:t>Tortug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30094"/>
                                    <w:left w:val="single" w:sz="4" w:space="0" w:color="F30094"/>
                                    <w:bottom w:val="single" w:sz="4" w:space="0" w:color="F30094"/>
                                    <w:right w:val="single" w:sz="4" w:space="0" w:color="F3009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38pt;mso-wrap-distance-left:7.05pt;mso-wrap-distance-right:7.05pt;mso-wrap-distance-top:0pt;mso-wrap-distance-bottom:0pt;margin-top:534.65pt;mso-position-vertical-relative:page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68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009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eastAsia="es-ES"/>
                              </w:rPr>
                              <w:t>Animales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  <w:shd w:fill="F3009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eastAsia="es-ES"/>
                              </w:rPr>
                              <w:t>Lugar en que se encuen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err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1°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ulebr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at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Pol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erd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Gat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Caball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Ovej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  <w:t>Tortug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30094"/>
                              <w:left w:val="single" w:sz="4" w:space="0" w:color="F30094"/>
                              <w:bottom w:val="single" w:sz="4" w:space="0" w:color="F30094"/>
                              <w:right w:val="single" w:sz="4" w:space="0" w:color="F3009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77850" cy="238125"/>
                <wp:effectExtent l="0" t="0" r="0" b="0"/>
                <wp:wrapSquare wrapText="bothSides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75pt;mso-wrap-distance-left:7.05pt;mso-wrap-distance-right:0pt;mso-wrap-distance-top:0pt;mso-wrap-distance-bottom:0pt;margin-top:4.9pt;mso-position-vertical-relative:text;margin-left:4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Pauta de Corrección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uesta correc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as correct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acer gimnas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er un cu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escribi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ar la tabla con lo sigu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ebra: 9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o: 4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lo: 3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do: 5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to: 2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allo: 6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ja: 7° lug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uga: 8° lug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1"/>
      <w:type w:val="nextPage"/>
      <w:pgSz w:w="12240" w:h="15840"/>
      <w:pgMar w:left="104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oogle.cl/url?sa=i&amp;url=https%3A%2F%2Fdepartamentmathcoestehaw.wordpress.com%2Fmatematicas-1%2Fcomparar-cantidades%2F&amp;psig=AOvVaw0ZaZHSTGq1auwBf5YqqC8J&amp;ust=1585865020473000&amp;source=images&amp;cd=vfe&amp;ved=0CAIQjRxqFwoTCODDw9-dyOgCFQAAAAAdAAAAABAF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www.google.cl/url?sa=i&amp;url=https%3A%2F%2Fes.educaplay.com%2Frecursos-educativos%2F1077313-antecesor_y_sucesor.html&amp;psig=AOvVaw1_EBjMmIkIXB68y0dYThSt&amp;ust=1585865156874000&amp;source=images&amp;cd=vfe&amp;ved=0CAIQjRxqFwoTCKDH5KCeyOgCFQAAAAAdAAAAABAE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www.google.cl/url?sa=i&amp;url=https%3A%2F%2Fes.educaplay.com%2Frecursos-educativos%2F1077313-antecesor_y_sucesor.html&amp;psig=AOvVaw1_EBjMmIkIXB68y0dYThSt&amp;ust=1585865156874000&amp;source=images&amp;cd=vfe&amp;ved=0CAIQjRxqFwoTCKDH5KCeyOgCFQAAAAAdAAAAABAE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google.cl/url?sa=i&amp;url=https%3A%2F%2Fes.educaplay.com%2Frecursos-educativos%2F1077313-antecesor_y_sucesor.html&amp;psig=AOvVaw1_EBjMmIkIXB68y0dYThSt&amp;ust=1585865156874000&amp;source=images&amp;cd=vfe&amp;ved=0CAIQjRxqFwoTCKDH5KCeyOgCFQAAAAAdAAAAABA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google.cl/url?sa=i&amp;url=https%3A%2F%2Fwww.pinterest.com%2Fpin%2F20336635798503198%2F&amp;psig=AOvVaw2-kEn-NNWq8rKJOqTWZasv&amp;ust=1585865979680000&amp;source=images&amp;cd=vfe&amp;ved=0CAIQjRxqFwoTCPiqoKmhyOgCFQAAAAAdAAAAABAJ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1:05:00Z</dcterms:modified>
  <cp:revision>4</cp:revision>
  <dc:subject/>
  <dc:title/>
</cp:coreProperties>
</file>