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lunes 27 a viernes 01 de mayo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Número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A 2: </w:t>
            </w:r>
            <w:r>
              <w:rPr>
                <w:rFonts w:cs="Arial" w:ascii="Arial" w:hAnsi="Arial"/>
                <w:color w:val="292829"/>
                <w:sz w:val="24"/>
                <w:szCs w:val="24"/>
                <w:lang w:eastAsia="es-CL"/>
              </w:rPr>
              <w:t>Indican la posición de números ordinales hasta el décimo; por ejemplo, el puesto de una persona en una fila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Secuenciar números ordinale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dentificar la ubicación de elementos según los números ordinale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Números ordinale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1.- Los y las estudiantes deberán realizar la guía con la orientación de un adulto, para leer la información que allí apare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48403A"/>
          <w:sz w:val="24"/>
          <w:szCs w:val="19"/>
        </w:rPr>
        <w:t>2.- Deberán escribir el antecesor y sucesor de los números que aparecen en cada concun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Luego deberán completar cuatro secuencias numérica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La primera secuencia deberá ir avanzando de dos en do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En la segunda secuencia deberán avanzar de uno en un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En la tercera secuencia deberán retroceder de uno en un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En la cuarta secuencia deberán ir avanzando de cuatro en cuatro, es decir, deberán ir sumando 4 números para obtener el dígito correc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En la quinta secuencia deberán ir avanzando de dos en d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spacing w:lineRule="auto" w:line="276"/>
        <w:rPr>
          <w:rFonts w:ascii="ArialMT;Arial" w:hAnsi="ArialMT;Arial" w:cs="ArialMT;Arial"/>
          <w:bCs/>
          <w:color w:val="48403A"/>
          <w:sz w:val="28"/>
          <w:szCs w:val="28"/>
          <w:lang w:eastAsia="es-CL"/>
        </w:rPr>
      </w:pPr>
      <w:r>
        <w:rPr>
          <w:rFonts w:cs="ArialMT;Arial" w:ascii="ArialMT;Arial" w:hAnsi="ArialMT;Arial"/>
          <w:bCs/>
          <w:color w:val="48403A"/>
          <w:sz w:val="28"/>
          <w:szCs w:val="28"/>
          <w:lang w:eastAsia="es-CL"/>
        </w:rPr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6T22:39:00Z</dcterms:modified>
  <cp:revision>6</cp:revision>
  <dc:subject/>
  <dc:title/>
</cp:coreProperties>
</file>