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lunes 04 a viernes 08 de mayo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Número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color w:val="292829"/>
                <w:lang w:val="es-CL" w:eastAsia="es-CL"/>
              </w:rPr>
              <w:t>Contar números del 0 al 100 de 1 en 1, de 2 en 2, de 5 en 5 y de 10 en 10, hacia adelante y hacia atrás, empezando por cualquier número menor que 100.</w:t>
            </w: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 xml:space="preserve"> (OA1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Númer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ontar hacia adelan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ontar hacia atrá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Números del 0 al 20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Los y las estudiantes deberán realizar la guía con la orientación de un adulto, para leer la información que allí apare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Deberán contar los elementos que se encuentran en grupos e indicar en el espacio de abajo, que el número de balones grandes y el número de balones chicos, además del número que da si se juntan todos los balones. Asimismo, con los avi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48403A"/>
          <w:sz w:val="24"/>
          <w:szCs w:val="19"/>
        </w:rPr>
        <w:t>En el segundo ítem deberán leer y dibujar para agregar a cada imagen lo que corresponda, y en el espacio indicado escribir los números que se le pid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48403A"/>
          <w:sz w:val="24"/>
          <w:szCs w:val="19"/>
        </w:rPr>
        <w:t>En el tercer ítem deberán leer y tachar para quitar los elementos, según se le indica en cada enunci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En el cuarto ítem deberán agrupar elementos según se les indica en el ejemp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En el quinto ítem deberán pintar las bolitas según el color y cantidad indic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3:58:00Z</dcterms:created>
  <dc:creator>Cynthia Bahamondes</dc:creator>
  <dc:description/>
  <cp:keywords/>
  <dc:language>en-US</dc:language>
  <cp:lastModifiedBy>oriana salinas sanhueza</cp:lastModifiedBy>
  <cp:lastPrinted>2009-01-01T02:07:00Z</cp:lastPrinted>
  <dcterms:modified xsi:type="dcterms:W3CDTF">2020-04-30T23:58:00Z</dcterms:modified>
  <cp:revision>2</cp:revision>
  <dc:subject/>
  <dc:title/>
</cp:coreProperties>
</file>