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8 del 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úmer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Contar números del 0 al 100 de 1 en 1, de 2 en 2, de 5 en 5 y de 10 en 10, hacia adelante y hacia atrás, empezando por cualquier número menor que 100.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 (OA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ntar hacia adel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ntar hacia atrá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 del 0 al 20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Deberán contar los elementos que se encuentran en grupos e indicar el resultado en el lugar especif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segundo ítem deberán contar los dedos de las manos de la imagen y ver cuánto es el resultado que se repres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48403A"/>
          <w:sz w:val="24"/>
          <w:szCs w:val="19"/>
        </w:rPr>
        <w:t>Al final de la guía los y las estudiantes deberán responder una autoevaluación para conocer cómo están realizando las guías</w:t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eastAsia="es-CL"/>
        </w:rPr>
      </w:pPr>
      <w:r>
        <w:rPr>
          <w:rFonts w:cs="Arial" w:ascii="Arial" w:hAnsi="Arial"/>
          <w:bCs/>
          <w:color w:val="48403A"/>
          <w:sz w:val="24"/>
          <w:szCs w:val="19"/>
        </w:rPr>
        <w:t xml:space="preserve">. </w:t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20:10:00Z</dcterms:modified>
  <cp:revision>6</cp:revision>
  <dc:subject/>
  <dc:title/>
</cp:coreProperties>
</file>