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152"/>
        <w:gridCol w:w="3350"/>
        <w:gridCol w:w="4217"/>
      </w:tblGrid>
      <w:tr>
        <w:trPr>
          <w:trHeight w:val="2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7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7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 04</w:t>
            </w:r>
            <w:r>
              <w:rPr>
                <w:szCs w:val="28"/>
                <w:lang w:val="es-CL" w:eastAsia="es-CL"/>
              </w:rPr>
              <w:t xml:space="preserve"> al 08 de mayo</w:t>
            </w:r>
          </w:p>
        </w:tc>
      </w:tr>
      <w:tr>
        <w:trPr>
          <w:trHeight w:val="3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1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Que siento”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1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1</w:t>
            </w:r>
          </w:p>
        </w:tc>
      </w:tr>
      <w:tr>
        <w:trPr>
          <w:trHeight w:val="5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ús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s notas musicales 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s notas musicales son sonidos, frecuencias o vibraciones por segundo. Cada sonido tiene un nombre que es DO-RE-MI-FA-SOL-LA-SI. Las notas se escriben en un pentagrama y al inicio ponemos una llave de sol para ubicar las notas.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2604135</wp:posOffset>
            </wp:positionV>
            <wp:extent cx="2600325" cy="838200"/>
            <wp:effectExtent l="0" t="0" r="0" b="0"/>
            <wp:wrapSquare wrapText="bothSides"/>
            <wp:docPr id="1" name="efc6a0ab287800435af5a231ec265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c6a0ab287800435af5a231ec265b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720" r="-8" b="3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20490</wp:posOffset>
            </wp:positionH>
            <wp:positionV relativeFrom="margin">
              <wp:posOffset>2470785</wp:posOffset>
            </wp:positionV>
            <wp:extent cx="2400300" cy="1263015"/>
            <wp:effectExtent l="0" t="0" r="0" b="0"/>
            <wp:wrapSquare wrapText="bothSides"/>
            <wp:docPr id="2" name="efc6a0ab287800435af5a231ec265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c6a0ab287800435af5a231ec265b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898" r="49596" b="5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tagram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entagrama con llave de so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tagrama con notas musicales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03072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603" r="1068" b="2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096250" cy="2171700"/>
            <wp:effectExtent l="0" t="0" r="0" b="0"/>
            <wp:wrapTight wrapText="bothSides">
              <wp:wrapPolygon edited="0">
                <wp:start x="-83" y="0"/>
                <wp:lineTo x="-83" y="-1441"/>
                <wp:lineTo x="21600" y="-1441"/>
                <wp:lineTo x="21600" y="0"/>
                <wp:lineTo x="-83" y="0"/>
              </wp:wrapPolygon>
            </wp:wrapTight>
            <wp:docPr id="4" name="pe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n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5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95185</wp:posOffset>
            </wp:positionH>
            <wp:positionV relativeFrom="paragraph">
              <wp:posOffset>130175</wp:posOffset>
            </wp:positionV>
            <wp:extent cx="3498215" cy="1733550"/>
            <wp:effectExtent l="0" t="0" r="0" b="0"/>
            <wp:wrapTight wrapText="bothSides">
              <wp:wrapPolygon edited="0">
                <wp:start x="9062" y="-4259"/>
                <wp:lineTo x="3353" y="-4259"/>
                <wp:lineTo x="3294" y="4793"/>
                <wp:lineTo x="2588" y="7244"/>
                <wp:lineTo x="1646" y="9318"/>
                <wp:lineTo x="1705" y="10827"/>
                <wp:lineTo x="1293" y="11393"/>
                <wp:lineTo x="1293" y="14223"/>
                <wp:lineTo x="1528" y="16861"/>
                <wp:lineTo x="1528" y="17805"/>
                <wp:lineTo x="2411" y="19879"/>
                <wp:lineTo x="2764" y="19879"/>
                <wp:lineTo x="2764" y="22522"/>
                <wp:lineTo x="2293" y="22898"/>
                <wp:lineTo x="2176" y="24407"/>
                <wp:lineTo x="2529" y="26670"/>
                <wp:lineTo x="3353" y="26670"/>
                <wp:lineTo x="18302" y="26482"/>
                <wp:lineTo x="18243" y="25915"/>
                <wp:lineTo x="18596" y="23841"/>
                <wp:lineTo x="18361" y="23087"/>
                <wp:lineTo x="17419" y="22898"/>
                <wp:lineTo x="18773" y="22146"/>
                <wp:lineTo x="18714" y="19879"/>
                <wp:lineTo x="19008" y="19879"/>
                <wp:lineTo x="19773" y="17616"/>
                <wp:lineTo x="19773" y="13846"/>
                <wp:lineTo x="19303" y="11581"/>
                <wp:lineTo x="19067" y="10827"/>
                <wp:lineTo x="18420" y="7812"/>
                <wp:lineTo x="18714" y="4793"/>
                <wp:lineTo x="19185" y="2338"/>
                <wp:lineTo x="19126" y="1773"/>
                <wp:lineTo x="18361" y="1773"/>
                <wp:lineTo x="19479" y="1019"/>
                <wp:lineTo x="19361" y="-4259"/>
                <wp:lineTo x="14006" y="-4259"/>
                <wp:lineTo x="9062" y="-4259"/>
              </wp:wrapPolygon>
            </wp:wrapTight>
            <wp:docPr id="5" name="clavedes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avedesol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19013" r="-4" b="1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41140</wp:posOffset>
            </wp:positionH>
            <wp:positionV relativeFrom="paragraph">
              <wp:posOffset>130175</wp:posOffset>
            </wp:positionV>
            <wp:extent cx="3498215" cy="1733550"/>
            <wp:effectExtent l="0" t="0" r="0" b="0"/>
            <wp:wrapTight wrapText="bothSides">
              <wp:wrapPolygon edited="0">
                <wp:start x="9062" y="-4259"/>
                <wp:lineTo x="3353" y="-4259"/>
                <wp:lineTo x="3294" y="4793"/>
                <wp:lineTo x="2588" y="7244"/>
                <wp:lineTo x="1646" y="9318"/>
                <wp:lineTo x="1705" y="10827"/>
                <wp:lineTo x="1293" y="11393"/>
                <wp:lineTo x="1293" y="14223"/>
                <wp:lineTo x="1528" y="16861"/>
                <wp:lineTo x="1528" y="17805"/>
                <wp:lineTo x="2411" y="19879"/>
                <wp:lineTo x="2764" y="19879"/>
                <wp:lineTo x="2764" y="22522"/>
                <wp:lineTo x="2293" y="22898"/>
                <wp:lineTo x="2176" y="24407"/>
                <wp:lineTo x="2529" y="26670"/>
                <wp:lineTo x="3353" y="26670"/>
                <wp:lineTo x="18302" y="26482"/>
                <wp:lineTo x="18243" y="25915"/>
                <wp:lineTo x="18596" y="23841"/>
                <wp:lineTo x="18361" y="23087"/>
                <wp:lineTo x="17419" y="22898"/>
                <wp:lineTo x="18773" y="22146"/>
                <wp:lineTo x="18714" y="19879"/>
                <wp:lineTo x="19008" y="19879"/>
                <wp:lineTo x="19773" y="17616"/>
                <wp:lineTo x="19773" y="13846"/>
                <wp:lineTo x="19303" y="11581"/>
                <wp:lineTo x="19067" y="10827"/>
                <wp:lineTo x="18420" y="7812"/>
                <wp:lineTo x="18714" y="4793"/>
                <wp:lineTo x="19185" y="2338"/>
                <wp:lineTo x="19126" y="1773"/>
                <wp:lineTo x="18361" y="1773"/>
                <wp:lineTo x="19479" y="1019"/>
                <wp:lineTo x="19361" y="-4259"/>
                <wp:lineTo x="14006" y="-4259"/>
                <wp:lineTo x="9062" y="-4259"/>
              </wp:wrapPolygon>
            </wp:wrapTight>
            <wp:docPr id="6" name="clavedes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avedesol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19013" r="-4" b="1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24460</wp:posOffset>
            </wp:positionV>
            <wp:extent cx="1015365" cy="1733550"/>
            <wp:effectExtent l="0" t="0" r="0" b="0"/>
            <wp:wrapTight wrapText="bothSides">
              <wp:wrapPolygon edited="0">
                <wp:start x="31273" y="-4259"/>
                <wp:lineTo x="11607" y="-4259"/>
                <wp:lineTo x="11405" y="4793"/>
                <wp:lineTo x="8971" y="7244"/>
                <wp:lineTo x="5727" y="9318"/>
                <wp:lineTo x="5930" y="10827"/>
                <wp:lineTo x="4510" y="11393"/>
                <wp:lineTo x="4510" y="14223"/>
                <wp:lineTo x="5320" y="16861"/>
                <wp:lineTo x="5320" y="17805"/>
                <wp:lineTo x="8361" y="19879"/>
                <wp:lineTo x="9577" y="19879"/>
                <wp:lineTo x="9577" y="22522"/>
                <wp:lineTo x="7956" y="22898"/>
                <wp:lineTo x="7551" y="24407"/>
                <wp:lineTo x="8768" y="26670"/>
                <wp:lineTo x="11607" y="26670"/>
                <wp:lineTo x="63107" y="26482"/>
                <wp:lineTo x="62904" y="25915"/>
                <wp:lineTo x="64121" y="23841"/>
                <wp:lineTo x="63312" y="23087"/>
                <wp:lineTo x="60066" y="22898"/>
                <wp:lineTo x="64728" y="22146"/>
                <wp:lineTo x="64523" y="19879"/>
                <wp:lineTo x="65537" y="19879"/>
                <wp:lineTo x="68174" y="17616"/>
                <wp:lineTo x="68174" y="13846"/>
                <wp:lineTo x="66555" y="11581"/>
                <wp:lineTo x="65742" y="10827"/>
                <wp:lineTo x="63514" y="7812"/>
                <wp:lineTo x="64523" y="4793"/>
                <wp:lineTo x="66148" y="2338"/>
                <wp:lineTo x="65946" y="1773"/>
                <wp:lineTo x="63312" y="1773"/>
                <wp:lineTo x="67162" y="1019"/>
                <wp:lineTo x="66754" y="-4259"/>
                <wp:lineTo x="48306" y="-4259"/>
                <wp:lineTo x="31273" y="-4259"/>
              </wp:wrapPolygon>
            </wp:wrapTight>
            <wp:docPr id="7" name="clavedes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avedesol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19013" r="70969" b="1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arca la llave de sol y ubica las notas según correspond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9970</wp:posOffset>
            </wp:positionH>
            <wp:positionV relativeFrom="paragraph">
              <wp:posOffset>58420</wp:posOffset>
            </wp:positionV>
            <wp:extent cx="8096250" cy="1396365"/>
            <wp:effectExtent l="0" t="0" r="0" b="0"/>
            <wp:wrapTight wrapText="bothSides">
              <wp:wrapPolygon edited="0">
                <wp:start x="-83" y="12310"/>
                <wp:lineTo x="-83" y="11201"/>
                <wp:lineTo x="21600" y="11201"/>
                <wp:lineTo x="21600" y="12310"/>
                <wp:lineTo x="-83" y="12310"/>
              </wp:wrapPolygon>
            </wp:wrapTight>
            <wp:docPr id="8" name="pe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n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40386" r="-15" b="3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O</w:t>
        <w:tab/>
        <w:t>RE</w:t>
        <w:tab/>
        <w:t>MI</w:t>
        <w:tab/>
        <w:t>FA</w:t>
        <w:tab/>
        <w:t>SOL</w:t>
        <w:tab/>
        <w:t>LA</w:t>
        <w:tab/>
        <w:t>SI</w:t>
        <w:tab/>
        <w:t>RE</w:t>
        <w:tab/>
        <w:t>RE</w:t>
        <w:tab/>
        <w:t>SI</w:t>
        <w:tab/>
        <w:t>LA</w:t>
        <w:tab/>
        <w:t>MI</w:t>
        <w:tab/>
        <w:t>FA</w:t>
        <w:tab/>
        <w:t>DO</w:t>
        <w:tab/>
        <w:t>SOL</w:t>
      </w:r>
    </w:p>
    <w:sectPr>
      <w:headerReference w:type="default" r:id="rId10"/>
      <w:type w:val="nextPage"/>
      <w:pgSz w:orient="landscape" w:w="15840" w:h="12240"/>
      <w:pgMar w:left="1134" w:right="567" w:gutter="0" w:header="709" w:top="1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84860</wp:posOffset>
          </wp:positionH>
          <wp:positionV relativeFrom="paragraph">
            <wp:posOffset>-112395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99910</wp:posOffset>
          </wp:positionH>
          <wp:positionV relativeFrom="paragraph">
            <wp:posOffset>-12001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13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4-30T22:13:00Z</dcterms:modified>
  <cp:revision>2</cp:revision>
  <dc:subject/>
  <dc:title/>
</cp:coreProperties>
</file>