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11 al 15 de mayo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notas musicales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i/>
                <w:i/>
                <w:lang w:eastAsia="es-CL"/>
              </w:rPr>
            </w:pPr>
            <w:r>
              <w:rPr>
                <w:rFonts w:cs="Arial" w:ascii="Arial" w:hAnsi="Arial"/>
                <w:sz w:val="24"/>
                <w:lang w:val="es-CL" w:eastAsia="es-CL"/>
              </w:rPr>
              <w:t>Escuchar cualidades del sonido (altura, timbre, intensidad, duración) y elementos del lenguaje musical (pulsos, acentos, patrones, secciones), y representarlos de distintas formas. OA1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Música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 w:before="0" w:after="160"/>
        <w:jc w:val="center"/>
        <w:rPr/>
      </w:pPr>
      <w:r>
        <w:rPr/>
        <w:drawing>
          <wp:inline distT="0" distB="0" distL="0" distR="0">
            <wp:extent cx="5705475" cy="535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5360" r="-12" b="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710</wp:posOffset>
                </wp:positionH>
                <wp:positionV relativeFrom="paragraph">
                  <wp:posOffset>3142615</wp:posOffset>
                </wp:positionV>
                <wp:extent cx="476250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Sol</w:t>
                              <w:tab/>
                              <w:t xml:space="preserve">          mi          mi</w:t>
                              <w:tab/>
                              <w:t>sol</w:t>
                              <w:tab/>
                              <w:t>sol</w:t>
                              <w:tab/>
                              <w:t>sol</w:t>
                              <w:tab/>
                              <w:t>mi</w:t>
                              <w:tab/>
                              <w:t>sol</w:t>
                              <w:tab/>
                              <w:t>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9.5pt;mso-wrap-distance-left:9.05pt;mso-wrap-distance-right:9.05pt;mso-wrap-distance-top:0pt;mso-wrap-distance-bottom:0pt;margin-top:247.45pt;mso-position-vertical-relative:text;margin-left: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Sol</w:t>
                        <w:tab/>
                        <w:t xml:space="preserve">          mi          mi</w:t>
                        <w:tab/>
                        <w:t>sol</w:t>
                        <w:tab/>
                        <w:t>sol</w:t>
                        <w:tab/>
                        <w:t>sol</w:t>
                        <w:tab/>
                        <w:t>mi</w:t>
                        <w:tab/>
                        <w:t>sol</w:t>
                        <w:tab/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960</wp:posOffset>
                </wp:positionH>
                <wp:positionV relativeFrom="paragraph">
                  <wp:posOffset>4171315</wp:posOffset>
                </wp:positionV>
                <wp:extent cx="47625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 xml:space="preserve">      </w:t>
                            </w:r>
                            <w:r>
                              <w:rPr>
                                <w:lang w:val="es-CL"/>
                              </w:rPr>
                              <w:t>La</w:t>
                              <w:tab/>
                              <w:t xml:space="preserve">        sol           sol</w:t>
                              <w:tab/>
                              <w:t>la</w:t>
                              <w:tab/>
                              <w:t>la</w:t>
                              <w:tab/>
                              <w:t>sol</w:t>
                              <w:tab/>
                              <w:t>la</w:t>
                              <w:tab/>
                              <w:t>la</w:t>
                              <w:tab/>
                              <w:t>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9.5pt;mso-wrap-distance-left:9.05pt;mso-wrap-distance-right:9.05pt;mso-wrap-distance-top:0pt;mso-wrap-distance-bottom:0pt;margin-top:328.45pt;mso-position-vertical-relative:text;margin-left: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 xml:space="preserve">      </w:t>
                      </w:r>
                      <w:r>
                        <w:rPr>
                          <w:lang w:val="es-CL"/>
                        </w:rPr>
                        <w:t>La</w:t>
                        <w:tab/>
                        <w:t xml:space="preserve">        sol           sol</w:t>
                        <w:tab/>
                        <w:t>la</w:t>
                        <w:tab/>
                        <w:t>la</w:t>
                        <w:tab/>
                        <w:t>sol</w:t>
                        <w:tab/>
                        <w:t>la</w:t>
                        <w:tab/>
                        <w:t>la</w:t>
                        <w:tab/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5335</wp:posOffset>
                </wp:positionH>
                <wp:positionV relativeFrom="paragraph">
                  <wp:posOffset>5152390</wp:posOffset>
                </wp:positionV>
                <wp:extent cx="47625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mi</w:t>
                              <w:tab/>
                              <w:t xml:space="preserve">          la          mi </w:t>
                              <w:tab/>
                              <w:t>mi</w:t>
                              <w:tab/>
                              <w:t>la</w:t>
                              <w:tab/>
                              <w:t>mi</w:t>
                              <w:tab/>
                              <w:t>la</w:t>
                              <w:tab/>
                              <w:t>mi</w:t>
                              <w:tab/>
                              <w:t>l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9.5pt;mso-wrap-distance-left:9.05pt;mso-wrap-distance-right:9.05pt;mso-wrap-distance-top:0pt;mso-wrap-distance-bottom:0pt;margin-top:405.7pt;mso-position-vertical-relative:text;margin-left: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mi</w:t>
                        <w:tab/>
                        <w:t xml:space="preserve">          la          mi </w:t>
                        <w:tab/>
                        <w:t>mi</w:t>
                        <w:tab/>
                        <w:t>la</w:t>
                        <w:tab/>
                        <w:t>mi</w:t>
                        <w:tab/>
                        <w:t>la</w:t>
                        <w:tab/>
                        <w:t>mi</w:t>
                        <w:tab/>
                        <w:t>l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0990</wp:posOffset>
          </wp:positionH>
          <wp:positionV relativeFrom="paragraph">
            <wp:posOffset>-13335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8566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864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32:00Z</dcterms:created>
  <dc:creator>Cynthia Bahamondes</dc:creator>
  <dc:description/>
  <dc:language>en-US</dc:language>
  <cp:lastModifiedBy>profesor</cp:lastModifiedBy>
  <cp:lastPrinted>2009-01-01T02:07:00Z</cp:lastPrinted>
  <dcterms:modified xsi:type="dcterms:W3CDTF">2020-05-07T03:32:00Z</dcterms:modified>
  <cp:revision>2</cp:revision>
  <dc:subject/>
  <dc:title/>
</cp:coreProperties>
</file>