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5"/>
        <w:gridCol w:w="2902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18 al 22 de mayo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otas musicales”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uchar cualidades del sonido (altura, timbre, intensidad, duración) y elementos del lenguaje musical (pulsos, acentos, patrones, secciones), y representarlos de distintas formas. OA1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úsic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hora de poner en práctica lo que sabemos en la siguiente sopa de letra te presento varios instrumentos deberás buscar el nombre de cada uno y luego deberás clasificarlos en instrumentos de cuerda, percusión y viento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770890</wp:posOffset>
                </wp:positionV>
                <wp:extent cx="268414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75pt;margin-top:60.7pt;width:21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055</wp:posOffset>
                </wp:positionH>
                <wp:positionV relativeFrom="paragraph">
                  <wp:posOffset>635</wp:posOffset>
                </wp:positionV>
                <wp:extent cx="1531620" cy="13182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3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4.65pt;margin-top:0.05pt;width:120.55pt;height:103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93345</wp:posOffset>
                </wp:positionV>
                <wp:extent cx="12065" cy="2291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06845" cy="4251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60" r="5569" b="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25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Encierra con azul los instrumentos de viento, en rojo los de cuerda y verde los de percusión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57275" cy="99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722120" cy="1181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784" t="62512" r="7237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143000" cy="1466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209675" cy="1258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16" t="33942" r="7793" b="3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TROMPETA</w:t>
        <w:tab/>
        <w:tab/>
        <w:t>PIANO</w:t>
        <w:tab/>
        <w:tab/>
        <w:tab/>
        <w:t xml:space="preserve"> GUITARRA</w:t>
        <w:tab/>
        <w:tab/>
        <w:t xml:space="preserve"> TAMBO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247775" cy="1104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57" t="67372" r="33458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619250" cy="981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390650" cy="1190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CORDEON </w:t>
        <w:tab/>
        <w:tab/>
        <w:tab/>
        <w:tab/>
        <w:t>VIOLIN</w:t>
        <w:tab/>
        <w:tab/>
        <w:t>FLAUTA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043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</w:rPr>
    </w:pPr>
    <w:r>
      <w:rPr>
        <w:caps/>
        <w:color w:val="4472C4"/>
      </w:rPr>
      <w:t>Música</w:t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52:00Z</dcterms:created>
  <dc:creator>Cynthia Bahamondes</dc:creator>
  <dc:description/>
  <cp:keywords/>
  <dc:language>en-US</dc:language>
  <cp:lastModifiedBy>UTP</cp:lastModifiedBy>
  <cp:lastPrinted>2020-05-11T20:30:00Z</cp:lastPrinted>
  <dcterms:modified xsi:type="dcterms:W3CDTF">2020-05-23T20:18:00Z</dcterms:modified>
  <cp:revision>5</cp:revision>
  <dc:subject/>
  <dc:title/>
</cp:coreProperties>
</file>