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  <w:lang w:eastAsia="es-CL"/>
        </w:rPr>
        <w:t xml:space="preserve">Guía de aprendizaje </w:t>
      </w:r>
      <w:r>
        <w:rPr>
          <w:b/>
          <w:bCs/>
          <w:sz w:val="28"/>
          <w:szCs w:val="28"/>
          <w:u w:val="single"/>
        </w:rPr>
        <w:t>semana 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82"/>
        <w:gridCol w:w="854"/>
        <w:gridCol w:w="409"/>
        <w:gridCol w:w="1457"/>
        <w:gridCol w:w="3000"/>
      </w:tblGrid>
      <w:tr>
        <w:trPr>
          <w:trHeight w:val="2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7 al 21 de Agosto</w:t>
            </w:r>
          </w:p>
        </w:tc>
      </w:tr>
      <w:tr>
        <w:trPr>
          <w:trHeight w:val="4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cordando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P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A 4: Cantar al unísono y tocar instrumentos de percusión convencionales y no convencionales.</w:t>
            </w:r>
          </w:p>
        </w:tc>
      </w:tr>
      <w:tr>
        <w:trPr>
          <w:trHeight w:val="5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Elaborar un instrumento musical </w:t>
            </w:r>
          </w:p>
        </w:tc>
      </w:tr>
      <w:tr>
        <w:trPr>
          <w:trHeight w:val="3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Tocar instrumento</w:t>
            </w:r>
          </w:p>
        </w:tc>
      </w:tr>
      <w:tr>
        <w:trPr>
          <w:trHeight w:val="4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L" w:eastAsia="es-CL"/>
        </w:rPr>
        <w:t>Con la ayuda de un adulto realiza la siguiente guí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L" w:eastAsia="es-CL"/>
        </w:rPr>
        <w:t>TAMB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17171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717171"/>
          <w:sz w:val="24"/>
          <w:szCs w:val="24"/>
          <w:lang w:val="es-CL" w:eastAsia="es-C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Sólo necesitamos un tarro metálico o de plástico sin tapa (por ejemplo, de milo, café, etc.), un globo y un elástico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Primero, decoramos nuestro tarro, por ejemplo, con cartulina, papel lustre o lo que desees. Cortamos el extremo del globo (por donde se sopla) y lo colocamos en el bote (donde iría la tapa). Sujetamos con el elástico. Y ¡listo!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Ahora necesitamos nuestros palitos que en realidad se llaman baquetas. Para esto necesitaremos dos palitos que pueden ser lápices que no utilizamos o algún palo que tengas en casa. En un extremo le pondremos una pelota de plumavit, también podemos enrollarle un trozo de tela y lo apretamos con elástic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717171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E69134"/>
          <w:sz w:val="24"/>
          <w:szCs w:val="24"/>
          <w:lang w:val="es-CL" w:eastAsia="es-CL"/>
        </w:rPr>
        <w:drawing>
          <wp:inline distT="0" distB="0" distL="0" distR="0">
            <wp:extent cx="4180205" cy="2781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eastAsia="Times New Roman" w:cs="Arial"/>
          <w:b/>
          <w:b/>
          <w:color w:val="717171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color w:val="717171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 xml:space="preserve">Tarea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</w:rPr>
        <w:t>1.- ¿Lograste hacer tu tambor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</w:rPr>
        <w:t>2.- ¿Te costó mucho armar tu tambor? ¿Qué fue lo que más te costó? 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¿Te gusta el sonido que hace tu tambor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Heading2"/>
        <w:rPr>
          <w:sz w:val="4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885</wp:posOffset>
                </wp:positionH>
                <wp:positionV relativeFrom="paragraph">
                  <wp:posOffset>1096645</wp:posOffset>
                </wp:positionV>
                <wp:extent cx="1914525" cy="1352550"/>
                <wp:effectExtent l="87630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52520"/>
                        </a:xfrm>
                        <a:prstGeom prst="wedgeRoundRectCallout">
                          <a:avLst>
                            <a:gd name="adj1" fmla="val -94013"/>
                            <a:gd name="adj2" fmla="val -3225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55pt;margin-top:86.35pt;width:150.7pt;height:106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3267075" cy="292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085</wp:posOffset>
                </wp:positionH>
                <wp:positionV relativeFrom="paragraph">
                  <wp:posOffset>1334770</wp:posOffset>
                </wp:positionV>
                <wp:extent cx="2095500" cy="1299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sz w:val="48"/>
                              </w:rPr>
                              <w:t>Felicitaciones Lo logras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2.35pt;mso-wrap-distance-left:9.05pt;mso-wrap-distance-right:9.05pt;mso-wrap-distance-top:0pt;mso-wrap-distance-bottom:0pt;margin-top:105.1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sz w:val="48"/>
                        </w:rPr>
                        <w:t>Felicitaciones Lo logra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60"/>
        <w:rPr>
          <w:rFonts w:eastAsia="Cambria" w:cs="Cambria"/>
          <w:sz w:val="48"/>
        </w:rPr>
      </w:pPr>
      <w:r>
        <w:rPr>
          <w:rFonts w:eastAsia="Cambria" w:cs="Cambria"/>
          <w:sz w:val="48"/>
        </w:rPr>
        <w:t xml:space="preserve">              </w:t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Mú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43840</wp:posOffset>
          </wp:positionH>
          <wp:positionV relativeFrom="paragraph">
            <wp:posOffset>-14097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4010</wp:posOffset>
          </wp:positionH>
          <wp:positionV relativeFrom="paragraph">
            <wp:posOffset>-14859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Dq30cluhg7I/VWzEfug17bI/AAAAAAAAEdc/4CQL9V40bms/s1600/manualidad-infantil-tambor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4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8-14T02:34:00Z</dcterms:modified>
  <cp:revision>2</cp:revision>
  <dc:subject/>
  <dc:title/>
</cp:coreProperties>
</file>