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unes 27 a viernes 01 de may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Yo me cuid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, apl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sus características personales, sus habilidades e intereses. (OA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Cuidad personal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Hábitos de higien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Cuidado personal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8403A"/>
          <w:sz w:val="24"/>
          <w:szCs w:val="24"/>
          <w:u w:val="single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8403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  <w:t>Los y las estudiantes deberán observar y leer con la ayuda de un adulto los hábitos de higiene se les presentan en una imagen, luego deberán identificar los dibujos que hablan de hábitos de higiene, coloreándo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  <w:t>En el segundo ítem los y las estudiantes deberán observar, leer, pintar recortar y pegar, en una hoja de block, los hábitos de higiene, y finalmente pegarlo en un lugar visible en su pieza para recordarlo siemp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24"/>
        </w:rPr>
      </w:pPr>
      <w:r>
        <w:rPr>
          <w:rFonts w:cs="Arial" w:ascii="Arial" w:hAnsi="Arial"/>
          <w:bCs/>
          <w:color w:val="48403A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48403A"/>
          <w:sz w:val="24"/>
          <w:szCs w:val="24"/>
          <w:lang w:eastAsia="es-CL"/>
        </w:rPr>
      </w:pPr>
      <w:r>
        <w:rPr>
          <w:rFonts w:cs="Arial" w:ascii="Arial" w:hAnsi="Arial"/>
          <w:bCs/>
          <w:color w:val="48403A"/>
          <w:sz w:val="24"/>
          <w:szCs w:val="24"/>
          <w:lang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2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3:02:00Z</dcterms:modified>
  <cp:revision>4</cp:revision>
  <dc:subject/>
  <dc:title/>
</cp:coreProperties>
</file>