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04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al 08 de marz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Yo me cuid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lang w:val="es-CL" w:eastAsia="es-CL"/>
              </w:rPr>
            </w:pPr>
            <w:r>
              <w:rPr>
                <w:rFonts w:cs="Arial" w:ascii="Arial" w:hAnsi="Arial"/>
              </w:rPr>
              <w:t>Observar, describir y valorar sus características personales, sus habilidades e intereses. (OA1)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Hábitos de higiene 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uidar su cuerpo, como forma de valorarse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Los y las estudiantes deberán observar una secuencia de dibujos, en la cual deberán indicar qué dibujo corresponde a la oración expues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48403A"/>
          <w:sz w:val="24"/>
          <w:szCs w:val="19"/>
        </w:rPr>
        <w:t>En el segundo ítem, los y las estudiantes deberán ordenar una secuencia de dibujos que muestra el proceso de lavarse los dientes, escribiendo el número que corresponda del 1 al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En el último ítem deberán observar la imagen que muestra la secuencia de un niño que duerme, luego despierta y luego se reúne con su familia, observando estas imágenes los y las estudiantes deben responder una serie de tres preguntas de reflexión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2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22:00Z</dcterms:modified>
  <cp:revision>4</cp:revision>
  <dc:subject/>
  <dc:title/>
</cp:coreProperties>
</file>