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478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01 al 05 de Junio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</w:rPr>
              <w:t>Así soy yo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, identific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</w:rPr>
              <w:t>Observar, describir y valorar sus características personales, sus habilidades e intereses. OA1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Habilidad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72F29"/>
                <w:sz w:val="24"/>
                <w:szCs w:val="24"/>
                <w:lang w:eastAsia="es-CL"/>
              </w:rPr>
              <w:t>Identificar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Orientació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ÍA DE APRENDIZ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sí soy yo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realizar esta guía deberás pensar en ti, mirarte al espejo, ver tu color de pelo, ojos y piel, luego deberás encontrar las cosas buenas que te encuentras en tu forma de ser y actuar. También qué cosas podrías mejorar. Recuerda que siempre debes contar con la ayuda y orientación de un adul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ién soy yo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ómo me llamo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dad tengo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Qué es lo que más me gust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¿Qué cosas buenas hay en mí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acciones hago bi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acciones puedo mejora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hora, pinta quién eres tú según tus características físicas: </w:t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2980690" cy="51796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s-CL" w:eastAsia="es-CL"/>
        </w:rPr>
        <w:t xml:space="preserve">  </w:t>
      </w: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3218815" cy="51835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  <w:r>
        <w:br w:type="page"/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AREA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En las siguientes imágenes indica qué integrante de tu familia podría ser, colorea como lo vez, y luego escribe sus características: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973455" cy="23202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CL" w:eastAsia="es-CL"/>
        </w:rPr>
        <w:t>¿Quién es?</w:t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_______________________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Lo mejor </w:t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Lo peor</w:t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cs="Calibri"/>
          <w:sz w:val="24"/>
          <w:szCs w:val="24"/>
          <w:lang w:val="es-CL" w:eastAsia="es-CL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7755</wp:posOffset>
            </wp:positionH>
            <wp:positionV relativeFrom="paragraph">
              <wp:posOffset>161925</wp:posOffset>
            </wp:positionV>
            <wp:extent cx="1172210" cy="21996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37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¿Quién es?</w:t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_______________________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Lo mejor </w:t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Lo peor</w:t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  <w:t>Orient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18:00Z</dcterms:created>
  <dc:creator>Cynthia Bahamondes</dc:creator>
  <dc:description/>
  <cp:keywords/>
  <dc:language>en-US</dc:language>
  <cp:lastModifiedBy>oriana salinas sanhueza</cp:lastModifiedBy>
  <cp:lastPrinted>2020-05-23T14:25:00Z</cp:lastPrinted>
  <dcterms:modified xsi:type="dcterms:W3CDTF">2020-05-28T00:33:00Z</dcterms:modified>
  <cp:revision>5</cp:revision>
  <dc:subject/>
  <dc:title/>
</cp:coreProperties>
</file>