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usa reflexiva semana 1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478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2 al 26 de juni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mento famili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, identific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</w:rPr>
              <w:t>Entregar contención y distención a padres, apoderados y estudiantes.</w:t>
            </w:r>
          </w:p>
        </w:tc>
      </w:tr>
      <w:tr>
        <w:trPr>
          <w:trHeight w:val="4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Habilidad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72F29"/>
                <w:sz w:val="24"/>
                <w:szCs w:val="24"/>
                <w:lang w:eastAsia="es-CL"/>
              </w:rPr>
              <w:t>Reflexionar, compartir, disfrut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1015</wp:posOffset>
                </wp:positionH>
                <wp:positionV relativeFrom="paragraph">
                  <wp:posOffset>176530</wp:posOffset>
                </wp:positionV>
                <wp:extent cx="7334250" cy="51720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5172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9.45pt;margin-top:13.9pt;width:577.45pt;height:407.2pt;mso-wrap-style:none;v-text-anchor:middle" type="_x0000_t97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485</wp:posOffset>
                </wp:positionH>
                <wp:positionV relativeFrom="paragraph">
                  <wp:posOffset>57785</wp:posOffset>
                </wp:positionV>
                <wp:extent cx="5535930" cy="44500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467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sz w:val="32"/>
                                <w:szCs w:val="32"/>
                                <w:lang w:val="es-CL"/>
                              </w:rPr>
                              <w:t>Estimados/as apoderados y pad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sz w:val="32"/>
                                <w:szCs w:val="32"/>
                                <w:lang w:val="es-CL"/>
                              </w:rPr>
                              <w:t>Como adultos hemos estado constantemente a prueba durante este tiempo difícil y extremo, sabemos que debemos enfrentar complicaciones y momentos difíciles, y que en muchas ocasiones desafían nuestra fortaleza y valentía. Debemos pensar en cómo sobrevivir esta pandemia, causándonos estrés y provocando que nuestras emociones estén a flor de piel. Muchas veces impidiéndonos disfrutar de momentos en familia y apreciar la simpleza de las cos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briola" w:hAnsi="Gabriola" w:cs="Gabriola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32"/>
                                <w:szCs w:val="32"/>
                                <w:lang w:val="es-CL"/>
                              </w:rPr>
                              <w:t>En esta ocasión quiero invitarlos a sentarse junto a sus hijos y/o hijas, y poder tomarse unos minutos de relajo y de tratar de evitar pensar en los problemas que le aqueja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sz w:val="32"/>
                                <w:szCs w:val="32"/>
                                <w:lang w:val="es-CL"/>
                              </w:rPr>
                              <w:t>Les envío un fuerte abrazo, ánimo y mucha fuerza, ¡juntos y juntas saldremos adelan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51.75pt;mso-wrap-distance-left:9.05pt;mso-wrap-distance-right:9.05pt;mso-wrap-distance-top:0pt;mso-wrap-distance-bottom:0pt;margin-top:4.55pt;mso-position-vertical-relative:text;margin-left:35.55pt;mso-position-horizontal-relative:text">
                <v:shadow on="t" color="#1F4D78" offset="1.35pt,1.35pt"/>
                <v:fill type="gradient" angle="-180" color2="#BDD6E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briola" w:ascii="Gabriola" w:hAnsi="Gabriola"/>
                          <w:sz w:val="32"/>
                          <w:szCs w:val="32"/>
                          <w:lang w:val="es-CL"/>
                        </w:rPr>
                        <w:t>Estimados/as apoderados y pad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briola" w:ascii="Gabriola" w:hAnsi="Gabriola"/>
                          <w:sz w:val="32"/>
                          <w:szCs w:val="32"/>
                          <w:lang w:val="es-CL"/>
                        </w:rPr>
                        <w:t>Como adultos hemos estado constantemente a prueba durante este tiempo difícil y extremo, sabemos que debemos enfrentar complicaciones y momentos difíciles, y que en muchas ocasiones desafían nuestra fortaleza y valentía. Debemos pensar en cómo sobrevivir esta pandemia, causándonos estrés y provocando que nuestras emociones estén a flor de piel. Muchas veces impidiéndonos disfrutar de momentos en familia y apreciar la simpleza de las cosa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briola" w:hAnsi="Gabriola" w:cs="Gabriola"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rFonts w:cs="Gabriola" w:ascii="Gabriola" w:hAnsi="Gabriola"/>
                          <w:sz w:val="32"/>
                          <w:szCs w:val="32"/>
                          <w:lang w:val="es-CL"/>
                        </w:rPr>
                        <w:t>En esta ocasión quiero invitarlos a sentarse junto a sus hijos y/o hijas, y poder tomarse unos minutos de relajo y de tratar de evitar pensar en los problemas que le aqueja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Gabriola" w:ascii="Gabriola" w:hAnsi="Gabriola"/>
                          <w:sz w:val="32"/>
                          <w:szCs w:val="32"/>
                          <w:lang w:val="es-CL"/>
                        </w:rPr>
                        <w:t>Les envío un fuerte abrazo, ánimo y mucha fuerza, ¡juntos y juntas saldremos adelan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44770</wp:posOffset>
            </wp:positionH>
            <wp:positionV relativeFrom="paragraph">
              <wp:posOffset>-66675</wp:posOffset>
            </wp:positionV>
            <wp:extent cx="1557020" cy="119507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12065</wp:posOffset>
                </wp:positionV>
                <wp:extent cx="6191250" cy="6200775"/>
                <wp:effectExtent l="6350" t="6985" r="19685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620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Mis queridos niños y niñas, quiero contarles que los y las extraño muchísimo, y que me encantaría poder reencontrarnos en nuestra sala de clases otra v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 xml:space="preserve">Pero por ahora debemos ser fuertes, valientes y obedientes y quedarnos en casita junto a nuestra famili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Sé que debe ser muchas veces aburrido estar en casa y no tienes mucho que hacer, y que las tareas cansan, por eso es que la tarea de esta semana es muy difer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 xml:space="preserve">Ahora tienes el deber de divertirte y jugar a leer divertidas adivinanzas, trabalenguas, chistes y pintur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Cada vez que te aburras puedes leerlas o pedirle a algún adulto que te ayude a leerl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¡Te mando un beso y un abrazo bien apretad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Cuídate mucho y nunca olvides que eres ¡fuerte, valiente e inteligen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8pt;margin-top:0.95pt;width:487.45pt;height:48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Mis queridos niños y niñas, quiero contarles que los y las extraño muchísimo, y que me encantaría poder reencontrarnos en nuestra sala de clases otra vez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 xml:space="preserve">Pero por ahora debemos ser fuertes, valientes y obedientes y quedarnos en casita junto a nuestra famili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Sé que debe ser muchas veces aburrido estar en casa y no tienes mucho que hacer, y que las tareas cansan, por eso es que la tarea de esta semana es muy diferen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 xml:space="preserve">Ahora tienes el deber de divertirte y jugar a leer divertidas adivinanzas, trabalenguas, chistes y pintura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Cada vez que te aburras puedes leerlas o pedirle a algún adulto que te ayude a leerl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¡Te mando un beso y un abrazo bien apretado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Cuídate mucho y nunca olvides que eres ¡fuerte, valiente e inteligente!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28115</wp:posOffset>
            </wp:positionH>
            <wp:positionV relativeFrom="paragraph">
              <wp:posOffset>5795010</wp:posOffset>
            </wp:positionV>
            <wp:extent cx="3252470" cy="248666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87670</wp:posOffset>
            </wp:positionH>
            <wp:positionV relativeFrom="paragraph">
              <wp:posOffset>3463925</wp:posOffset>
            </wp:positionV>
            <wp:extent cx="1319530" cy="1319530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1930</wp:posOffset>
            </wp:positionH>
            <wp:positionV relativeFrom="paragraph">
              <wp:posOffset>1679575</wp:posOffset>
            </wp:positionV>
            <wp:extent cx="1092200" cy="109220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  <w:t>I.- Adivina buen adivin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6910</wp:posOffset>
            </wp:positionH>
            <wp:positionV relativeFrom="paragraph">
              <wp:posOffset>11430</wp:posOffset>
            </wp:positionV>
            <wp:extent cx="2613025" cy="1003300"/>
            <wp:effectExtent l="0" t="0" r="0" b="0"/>
            <wp:wrapSquare wrapText="bothSides"/>
            <wp:docPr id="8" name="1c6dfdc112641dfbc3f349064a812d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c6dfdc112641dfbc3f349064a812d2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076" t="11446" r="3790" b="67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003300"/>
                    </a:xfrm>
                    <a:prstGeom prst="rect">
                      <a:avLst/>
                    </a:prstGeom>
                    <a:ln w="63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7790</wp:posOffset>
            </wp:positionH>
            <wp:positionV relativeFrom="paragraph">
              <wp:posOffset>11430</wp:posOffset>
            </wp:positionV>
            <wp:extent cx="2593975" cy="622300"/>
            <wp:effectExtent l="0" t="0" r="0" b="0"/>
            <wp:wrapSquare wrapText="bothSides"/>
            <wp:docPr id="9" name="98299b31ffc07845216c60ec4dd8c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8299b31ffc07845216c60ec4dd8ca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65" t="12220" r="53828" b="7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622300"/>
                    </a:xfrm>
                    <a:prstGeom prst="rect">
                      <a:avLst/>
                    </a:prstGeom>
                    <a:ln w="63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9405</wp:posOffset>
                </wp:positionH>
                <wp:positionV relativeFrom="paragraph">
                  <wp:posOffset>-95885</wp:posOffset>
                </wp:positionV>
                <wp:extent cx="561975" cy="334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19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PEZ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15pt;margin-top:-7.6pt;width:44.2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PE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6560</wp:posOffset>
                </wp:positionH>
                <wp:positionV relativeFrom="paragraph">
                  <wp:posOffset>-156845</wp:posOffset>
                </wp:positionV>
                <wp:extent cx="714375" cy="334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2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MON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8pt;margin-top:-12.4pt;width:56.2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MO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7790</wp:posOffset>
            </wp:positionH>
            <wp:positionV relativeFrom="paragraph">
              <wp:posOffset>58420</wp:posOffset>
            </wp:positionV>
            <wp:extent cx="2174875" cy="1136650"/>
            <wp:effectExtent l="0" t="0" r="0" b="0"/>
            <wp:wrapSquare wrapText="bothSides"/>
            <wp:docPr id="12" name="1c6dfdc112641dfbc3f349064a812d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c6dfdc112641dfbc3f349064a812d2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56" t="11446" r="56079" b="6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136650"/>
                    </a:xfrm>
                    <a:prstGeom prst="rect">
                      <a:avLst/>
                    </a:prstGeom>
                    <a:ln w="63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8625</wp:posOffset>
                </wp:positionH>
                <wp:positionV relativeFrom="paragraph">
                  <wp:posOffset>-91440</wp:posOffset>
                </wp:positionV>
                <wp:extent cx="819150" cy="334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POLLI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75pt;margin-top:-7.25pt;width:64.4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POLLI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0385</wp:posOffset>
            </wp:positionH>
            <wp:positionV relativeFrom="paragraph">
              <wp:posOffset>125730</wp:posOffset>
            </wp:positionV>
            <wp:extent cx="2193925" cy="1146175"/>
            <wp:effectExtent l="0" t="0" r="0" b="0"/>
            <wp:wrapSquare wrapText="bothSides"/>
            <wp:docPr id="14" name="98299b31ffc07845216c60ec4dd8c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8299b31ffc07845216c60ec4dd8ca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519" t="12220" r="12510" b="6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146175"/>
                    </a:xfrm>
                    <a:prstGeom prst="rect">
                      <a:avLst/>
                    </a:prstGeom>
                    <a:ln w="63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3575</wp:posOffset>
            </wp:positionH>
            <wp:positionV relativeFrom="paragraph">
              <wp:posOffset>-6350</wp:posOffset>
            </wp:positionV>
            <wp:extent cx="1582420" cy="1420495"/>
            <wp:effectExtent l="0" t="0" r="0" b="0"/>
            <wp:wrapSquare wrapText="bothSides"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92350</wp:posOffset>
            </wp:positionH>
            <wp:positionV relativeFrom="paragraph">
              <wp:posOffset>847090</wp:posOffset>
            </wp:positionV>
            <wp:extent cx="2445385" cy="1146810"/>
            <wp:effectExtent l="0" t="0" r="0" b="0"/>
            <wp:wrapSquare wrapText="bothSides"/>
            <wp:docPr id="16" name="fc0bc78966aeab575ac29c5c52386a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c0bc78966aeab575ac29c5c52386ad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15" t="11138" r="55968" b="6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146810"/>
                    </a:xfrm>
                    <a:prstGeom prst="rect">
                      <a:avLst/>
                    </a:prstGeom>
                    <a:ln w="63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92350</wp:posOffset>
            </wp:positionH>
            <wp:positionV relativeFrom="paragraph">
              <wp:posOffset>2335530</wp:posOffset>
            </wp:positionV>
            <wp:extent cx="2841625" cy="14128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412875"/>
                    </a:xfrm>
                    <a:prstGeom prst="rect">
                      <a:avLst/>
                    </a:prstGeom>
                    <a:ln w="63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6300</wp:posOffset>
            </wp:positionH>
            <wp:positionV relativeFrom="paragraph">
              <wp:posOffset>1237615</wp:posOffset>
            </wp:positionV>
            <wp:extent cx="3124200" cy="111379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137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6510</wp:posOffset>
                </wp:positionH>
                <wp:positionV relativeFrom="paragraph">
                  <wp:posOffset>-52705</wp:posOffset>
                </wp:positionV>
                <wp:extent cx="561975" cy="3340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19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SAP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3pt;margin-top:-4.2pt;width:44.2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SAP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540</wp:posOffset>
                </wp:positionH>
                <wp:positionV relativeFrom="paragraph">
                  <wp:posOffset>880745</wp:posOffset>
                </wp:positionV>
                <wp:extent cx="752475" cy="3340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40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RAT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2pt;margin-top:69.3pt;width:59.2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RAT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4905</wp:posOffset>
                </wp:positionH>
                <wp:positionV relativeFrom="paragraph">
                  <wp:posOffset>1275080</wp:posOffset>
                </wp:positionV>
                <wp:extent cx="762000" cy="3340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1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PU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2pt;margin-top:100.4pt;width:59.9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PUER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2690495</wp:posOffset>
                </wp:positionV>
                <wp:extent cx="561975" cy="3340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19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GA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211.8pt;width:44.2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GA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76300</wp:posOffset>
            </wp:positionH>
            <wp:positionV relativeFrom="paragraph">
              <wp:posOffset>2725420</wp:posOffset>
            </wp:positionV>
            <wp:extent cx="3171825" cy="135255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525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9025</wp:posOffset>
                </wp:positionH>
                <wp:positionV relativeFrom="paragraph">
                  <wp:posOffset>2526030</wp:posOffset>
                </wp:positionV>
                <wp:extent cx="1057275" cy="3340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73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BALLE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75pt;margin-top:198.85pt;width:83.2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BALLE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70810</wp:posOffset>
            </wp:positionH>
            <wp:positionV relativeFrom="paragraph">
              <wp:posOffset>4306570</wp:posOffset>
            </wp:positionV>
            <wp:extent cx="1586230" cy="2296160"/>
            <wp:effectExtent l="0" t="0" r="0" b="0"/>
            <wp:wrapSquare wrapText="bothSides"/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440305</wp:posOffset>
            </wp:positionH>
            <wp:positionV relativeFrom="paragraph">
              <wp:posOffset>3842385</wp:posOffset>
            </wp:positionV>
            <wp:extent cx="2628900" cy="1895475"/>
            <wp:effectExtent l="0" t="0" r="0" b="0"/>
            <wp:wrapSquare wrapText="bothSides"/>
            <wp:docPr id="2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  <w:t>II.- Tiempo de carcajadas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09010</wp:posOffset>
            </wp:positionH>
            <wp:positionV relativeFrom="paragraph">
              <wp:posOffset>1475105</wp:posOffset>
            </wp:positionV>
            <wp:extent cx="3324225" cy="2751455"/>
            <wp:effectExtent l="0" t="0" r="0" b="0"/>
            <wp:wrapSquare wrapText="bothSides"/>
            <wp:docPr id="27" name="chistes-de-comidas-para-ninos-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istes-de-comidas-para-ninos-l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4849" b="2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8585</wp:posOffset>
            </wp:positionH>
            <wp:positionV relativeFrom="paragraph">
              <wp:posOffset>1475105</wp:posOffset>
            </wp:positionV>
            <wp:extent cx="3524250" cy="2167255"/>
            <wp:effectExtent l="0" t="0" r="0" b="0"/>
            <wp:wrapSquare wrapText="bothSides"/>
            <wp:docPr id="28" name="ecd403c3dce57f0956b7df3f672bd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cd403c3dce57f0956b7df3f672bd2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5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935</wp:posOffset>
                </wp:positionH>
                <wp:positionV relativeFrom="paragraph">
                  <wp:posOffset>92710</wp:posOffset>
                </wp:positionV>
                <wp:extent cx="3105150" cy="12661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66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CL"/>
                              </w:rPr>
                              <w:t>-Llega Jaimito llorando a la escuela y la maestra le pregunta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CL"/>
                              </w:rPr>
                              <w:t>-¿Qué paso Jaimito?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CL"/>
                              </w:rPr>
                              <w:t>-¡¡Me asaltaron maestra!!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CL"/>
                              </w:rPr>
                              <w:t>-Hay Dios mío!!... ¿y que te robaron?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CL"/>
                              </w:rPr>
                              <w:t>-La tare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44.5pt;height:99.7pt;mso-wrap-distance-left:9.05pt;mso-wrap-distance-right:9.05pt;mso-wrap-distance-top:0pt;mso-wrap-distance-bottom:0pt;margin-top:7.3pt;mso-position-vertical-relative:text;margin-left:-9.05pt;mso-position-horizontal-relative:text">
                <v:stroke dashstyle="dash"/>
                <v:textbox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CL"/>
                        </w:rPr>
                        <w:t>-Llega Jaimito llorando a la escuela y la maestra le pregunta: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CL"/>
                        </w:rPr>
                        <w:t>-¿Qué paso Jaimito?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CL"/>
                        </w:rPr>
                        <w:t>-¡¡Me asaltaron maestra!!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CL"/>
                        </w:rPr>
                        <w:t>-Hay Dios mío!!... ¿y que te robaron?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CL"/>
                        </w:rPr>
                        <w:t>-La tare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6910</wp:posOffset>
                </wp:positionH>
                <wp:positionV relativeFrom="paragraph">
                  <wp:posOffset>161925</wp:posOffset>
                </wp:positionV>
                <wp:extent cx="3546475" cy="120650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206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C3B3B"/>
                                <w:sz w:val="24"/>
                                <w:szCs w:val="24"/>
                                <w:shd w:fill="FFFFFF" w:val="clear"/>
                              </w:rPr>
                              <w:t>Llega un niño a su casa y le dice a su madre: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-Mamá, tengo una noticia buena y otra mala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-Dime primero la buena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-He sacado un 7 en matemáticas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 xml:space="preserve">-¿Y cuál es la mala?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-Que es mentir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9.25pt;height:95pt;mso-wrap-distance-left:9.05pt;mso-wrap-distance-right:9.05pt;mso-wrap-distance-top:0pt;mso-wrap-distance-bottom:0pt;margin-top:12.75pt;mso-position-vertical-relative:text;margin-left:253.3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C3B3B"/>
                          <w:sz w:val="24"/>
                          <w:szCs w:val="24"/>
                          <w:shd w:fill="FFFFFF" w:val="clear"/>
                        </w:rPr>
                        <w:t>Llega un niño a su casa y le dice a su madre: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-Mamá, tengo una noticia buena y otra mala.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-Dime primero la buena.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-He sacado un 7 en matemáticas.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 xml:space="preserve">-¿Y cuál es la mala? 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-Que es ment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15660</wp:posOffset>
            </wp:positionH>
            <wp:positionV relativeFrom="paragraph">
              <wp:posOffset>71755</wp:posOffset>
            </wp:positionV>
            <wp:extent cx="1158240" cy="1043940"/>
            <wp:effectExtent l="0" t="0" r="0" b="0"/>
            <wp:wrapSquare wrapText="bothSides"/>
            <wp:docPr id="3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CL" w:eastAsia="es-CL"/>
        </w:rPr>
        <w:t>III.- Trabalenguas la lengua me traba.</w:t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1310</wp:posOffset>
            </wp:positionH>
            <wp:positionV relativeFrom="paragraph">
              <wp:posOffset>27940</wp:posOffset>
            </wp:positionV>
            <wp:extent cx="5622925" cy="1181735"/>
            <wp:effectExtent l="0" t="0" r="0" b="0"/>
            <wp:wrapSquare wrapText="bothSides"/>
            <wp:docPr id="3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103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18173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43575</wp:posOffset>
            </wp:positionH>
            <wp:positionV relativeFrom="paragraph">
              <wp:posOffset>209550</wp:posOffset>
            </wp:positionV>
            <wp:extent cx="5629275" cy="2295525"/>
            <wp:effectExtent l="0" t="0" r="0" b="0"/>
            <wp:wrapTight wrapText="bothSides">
              <wp:wrapPolygon edited="0">
                <wp:start x="-31" y="16723"/>
                <wp:lineTo x="-31" y="-1327"/>
                <wp:lineTo x="21631" y="-1327"/>
                <wp:lineTo x="21631" y="16723"/>
                <wp:lineTo x="-31" y="16723"/>
              </wp:wrapPolygon>
            </wp:wrapTight>
            <wp:docPr id="3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3489" r="0" b="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2955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6260</wp:posOffset>
            </wp:positionH>
            <wp:positionV relativeFrom="paragraph">
              <wp:posOffset>-27305</wp:posOffset>
            </wp:positionV>
            <wp:extent cx="1510030" cy="1510030"/>
            <wp:effectExtent l="0" t="0" r="0" b="0"/>
            <wp:wrapSquare wrapText="bothSides"/>
            <wp:docPr id="3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10715</wp:posOffset>
            </wp:positionH>
            <wp:positionV relativeFrom="paragraph">
              <wp:posOffset>6985</wp:posOffset>
            </wp:positionV>
            <wp:extent cx="521970" cy="624205"/>
            <wp:effectExtent l="0" t="0" r="0" b="0"/>
            <wp:wrapSquare wrapText="bothSides"/>
            <wp:docPr id="3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lang w:val="es-CL" w:eastAsia="es-CL"/>
        </w:rPr>
      </w:pPr>
      <w:r>
        <w:rPr>
          <w:rFonts w:cs="Arial" w:ascii="Arial" w:hAnsi="Arial"/>
          <w:b/>
          <w:bCs/>
          <w:sz w:val="24"/>
          <w:lang w:val="es-CL" w:eastAsia="es-CL"/>
        </w:rPr>
        <w:t>IV.- A buscar a buscar…          busca los objetos que se encuentran debajo y píntalo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CL" w:eastAsia="es-CL"/>
        </w:rPr>
      </w:pPr>
      <w:r>
        <w:rPr>
          <w:rFonts w:cs="Arial" w:ascii="Arial" w:hAnsi="Arial"/>
          <w:b/>
          <w:bCs/>
          <w:sz w:val="24"/>
          <w:lang w:val="es-CL" w:eastAsia="es-CL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73455</wp:posOffset>
            </wp:positionH>
            <wp:positionV relativeFrom="paragraph">
              <wp:posOffset>57150</wp:posOffset>
            </wp:positionV>
            <wp:extent cx="4682490" cy="4951730"/>
            <wp:effectExtent l="0" t="0" r="0" b="0"/>
            <wp:wrapSquare wrapText="bothSides"/>
            <wp:docPr id="36" name="a23802196882285035b0bce19a72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23802196882285035b0bce19a7235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1483" r="7807" b="3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</w:r>
    </w:p>
    <w:p>
      <w:pPr>
        <w:pStyle w:val="Normal"/>
        <w:spacing w:before="0" w:after="160"/>
        <w:rPr>
          <w:rFonts w:ascii="Arial" w:hAnsi="Arial" w:cs="Arial"/>
          <w:sz w:val="24"/>
          <w:lang w:val="es-CL" w:eastAsia="es-CL"/>
        </w:rPr>
      </w:pPr>
      <w:r>
        <w:rPr>
          <w:rFonts w:cs="Arial" w:ascii="Arial" w:hAnsi="Arial"/>
          <w:sz w:val="24"/>
          <w:lang w:val="es-CL" w:eastAsia="es-CL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1985</wp:posOffset>
            </wp:positionH>
            <wp:positionV relativeFrom="paragraph">
              <wp:posOffset>4940300</wp:posOffset>
            </wp:positionV>
            <wp:extent cx="2409825" cy="1782445"/>
            <wp:effectExtent l="0" t="0" r="0" b="0"/>
            <wp:wrapSquare wrapText="bothSides"/>
            <wp:docPr id="37" name="a23802196882285035b0bce19a72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23802196882285035b0bce19a7235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7582" t="66792" r="92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9145</wp:posOffset>
            </wp:positionH>
            <wp:positionV relativeFrom="paragraph">
              <wp:posOffset>4664710</wp:posOffset>
            </wp:positionV>
            <wp:extent cx="3113405" cy="2409825"/>
            <wp:effectExtent l="0" t="0" r="0" b="0"/>
            <wp:wrapSquare wrapText="bothSides"/>
            <wp:docPr id="38" name="a23802196882285035b0bce19a72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23802196882285035b0bce19a7235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66792" r="420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7"/>
      <w:footerReference w:type="default" r:id="rId28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>Orient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3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5010</wp:posOffset>
          </wp:positionH>
          <wp:positionV relativeFrom="paragraph">
            <wp:posOffset>-91440</wp:posOffset>
          </wp:positionV>
          <wp:extent cx="526415" cy="581025"/>
          <wp:effectExtent l="0" t="0" r="0" b="0"/>
          <wp:wrapNone/>
          <wp:docPr id="4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image" Target="media/image21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49:00Z</dcterms:created>
  <dc:creator>Cynthia Bahamondes</dc:creator>
  <dc:description/>
  <cp:keywords/>
  <dc:language>en-US</dc:language>
  <cp:lastModifiedBy>UTP</cp:lastModifiedBy>
  <cp:lastPrinted>2020-05-23T14:25:00Z</cp:lastPrinted>
  <dcterms:modified xsi:type="dcterms:W3CDTF">2020-06-18T22:51:00Z</dcterms:modified>
  <cp:revision>4</cp:revision>
  <dc:subject/>
  <dc:title/>
</cp:coreProperties>
</file>