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 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0 al 14 de agost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o que hago en cuarentena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Identificar y practicar, en forma guiada, conductas protectoras y de autocuidado en relación con: rutinas de higiene; actividades de descanso, recreación y actividad física; hábitos de alimentación; resguardo del cuerpo y la intimidad; la entrega de información personal. OA4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Con ayuda de un adulto responder la siguiente gu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t>Habitos saludab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  <w:t>Como ya sabemos que es estar en cuarentena y notamos que podíamos hacer varias cosas en casa como ver películas, jugar, hacer ejercicios, etc. También sabemos que son los hábitos saludables es hora de poner a prueba nuestro conoc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1"/>
          <w:shd w:fill="FFFFFF" w:val="clear"/>
        </w:rPr>
      </w:pPr>
      <w:r>
        <w:rPr>
          <w:rFonts w:cs="Arial" w:ascii="Arial" w:hAnsi="Arial"/>
          <w:b/>
          <w:sz w:val="24"/>
          <w:szCs w:val="21"/>
          <w:shd w:fill="FFFFFF" w:val="clear"/>
        </w:rPr>
        <w:t>Pinta el círculo con la respuesta correcta.</w:t>
      </w:r>
      <w:r>
        <w:rPr>
          <w:lang w:val="es-CL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135890</wp:posOffset>
            </wp:positionV>
            <wp:extent cx="1752600" cy="14465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65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0270</wp:posOffset>
            </wp:positionH>
            <wp:positionV relativeFrom="paragraph">
              <wp:posOffset>137795</wp:posOffset>
            </wp:positionV>
            <wp:extent cx="1743075" cy="14446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367" r="6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4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1935</wp:posOffset>
            </wp:positionH>
            <wp:positionV relativeFrom="paragraph">
              <wp:posOffset>137795</wp:posOffset>
            </wp:positionV>
            <wp:extent cx="1831975" cy="14046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6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04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CL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Calibri"/>
          <w:lang w:val="es-CL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32385</wp:posOffset>
            </wp:positionV>
            <wp:extent cx="1676400" cy="14636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3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899285" cy="148018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80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1935</wp:posOffset>
            </wp:positionH>
            <wp:positionV relativeFrom="paragraph">
              <wp:posOffset>32385</wp:posOffset>
            </wp:positionV>
            <wp:extent cx="1895475" cy="148336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33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eastAsia="Arial" w:cs="Arial" w:ascii="Arial" w:hAnsi="Arial"/>
          <w:sz w:val="24"/>
          <w:lang w:val="es-CL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1736725</wp:posOffset>
            </wp:positionV>
            <wp:extent cx="3000375" cy="2867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67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277235" cy="1619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117475</wp:posOffset>
            </wp:positionV>
            <wp:extent cx="3171825" cy="2771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71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  <w:t>Tarea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333490" cy="5486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911" r="-3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668020</wp:posOffset>
                </wp:positionV>
                <wp:extent cx="1815465" cy="1132840"/>
                <wp:effectExtent l="19685" t="37465" r="1238885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32920"/>
                        </a:xfrm>
                        <a:prstGeom prst="wedgeRoundRectCallout">
                          <a:avLst>
                            <a:gd name="adj1" fmla="val 117120"/>
                            <a:gd name="adj2" fmla="val -51680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Brush Script MT" w:hAnsi="Brush Script MT" w:eastAsia="Calibri" w:cs="Brush Script MT"/>
                                <w:color w:val="auto"/>
                                <w:lang w:val="es-CL" w:bidi="ar-SA"/>
                              </w:rPr>
                              <w:t>Excelente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504d" stroked="t" o:allowincell="f" style="position:absolute;margin-left:159.3pt;margin-top:52.6pt;width:142.9pt;height:8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Brush Script MT" w:hAnsi="Brush Script MT" w:eastAsia="Calibri" w:cs="Brush Script MT"/>
                          <w:color w:val="auto"/>
                          <w:lang w:val="es-CL" w:bidi="ar-SA"/>
                        </w:rPr>
                        <w:t>Excelente trabajo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045970" cy="26333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5010</wp:posOffset>
          </wp:positionH>
          <wp:positionV relativeFrom="paragraph">
            <wp:posOffset>-91440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35:00Z</dcterms:created>
  <dc:creator>Cynthia Bahamondes</dc:creator>
  <dc:description/>
  <cp:keywords/>
  <dc:language>en-US</dc:language>
  <cp:lastModifiedBy>oriana salinas sanhueza</cp:lastModifiedBy>
  <cp:lastPrinted>2020-05-23T14:25:00Z</cp:lastPrinted>
  <dcterms:modified xsi:type="dcterms:W3CDTF">2020-08-05T23:12:00Z</dcterms:modified>
  <cp:revision>5</cp:revision>
  <dc:subject/>
  <dc:title/>
</cp:coreProperties>
</file>