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7 al 21 de Agost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Lo que hago en cuarentena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Identificar y practicar, en forma guiada, conductas protectoras y de autocuidado en relación a: rutinas de higiene; actividades de descanso, recreación y actividad física; hábitos de alimentación; resguardo del cuerpo y la intimidad; la entrega de información personal. OA4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Con ayuda de un adulto responder la siguiente gu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t>Habitos saludab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CL" w:eastAsia="en-US"/>
        </w:rPr>
        <w:t>Un excelente habito saludable es realizar ejercicios es por esto que realizaremos alguno ejercicios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165735</wp:posOffset>
            </wp:positionV>
            <wp:extent cx="2115820" cy="2068830"/>
            <wp:effectExtent l="0" t="0" r="0" b="0"/>
            <wp:wrapSquare wrapText="bothSides"/>
            <wp:docPr id="1" name="22f568316fdaa0ce6914881dbb226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f568316fdaa0ce6914881dbb2263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33" t="19175" r="8467" b="5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8380</wp:posOffset>
            </wp:positionH>
            <wp:positionV relativeFrom="paragraph">
              <wp:posOffset>101600</wp:posOffset>
            </wp:positionV>
            <wp:extent cx="2296795" cy="1962150"/>
            <wp:effectExtent l="0" t="0" r="0" b="0"/>
            <wp:wrapSquare wrapText="bothSides"/>
            <wp:docPr id="2" name="22f568316fdaa0ce6914881dbb226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f568316fdaa0ce6914881dbb2263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9" t="20870" r="70932" b="5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391795</wp:posOffset>
            </wp:positionV>
            <wp:extent cx="2254250" cy="1804035"/>
            <wp:effectExtent l="0" t="0" r="0" b="0"/>
            <wp:wrapSquare wrapText="bothSides"/>
            <wp:docPr id="3" name="22f568316fdaa0ce6914881dbb226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f568316fdaa0ce6914881dbb2263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8" t="62435" r="69967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u w:val="single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9290</wp:posOffset>
            </wp:positionH>
            <wp:positionV relativeFrom="paragraph">
              <wp:posOffset>107950</wp:posOffset>
            </wp:positionV>
            <wp:extent cx="2158365" cy="2540000"/>
            <wp:effectExtent l="0" t="0" r="0" b="0"/>
            <wp:wrapSquare wrapText="bothSides"/>
            <wp:docPr id="4" name="22f568316fdaa0ce6914881dbb226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f568316fdaa0ce6914881dbb2263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830" t="51398" r="7174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5255</wp:posOffset>
            </wp:positionH>
            <wp:positionV relativeFrom="paragraph">
              <wp:posOffset>165100</wp:posOffset>
            </wp:positionV>
            <wp:extent cx="2179320" cy="1882140"/>
            <wp:effectExtent l="0" t="0" r="0" b="0"/>
            <wp:wrapSquare wrapText="bothSides"/>
            <wp:docPr id="5" name="22f568316fdaa0ce6914881dbb226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f568316fdaa0ce6914881dbb2263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618" t="63462" r="39300" b="1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92100</wp:posOffset>
            </wp:positionV>
            <wp:extent cx="6347460" cy="5655945"/>
            <wp:effectExtent l="0" t="0" r="0" b="0"/>
            <wp:wrapSquare wrapText="bothSides"/>
            <wp:docPr id="6" name="bb382a846163237a38c809ca06ff8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82a846163237a38c809ca06ff87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6597650</wp:posOffset>
                </wp:positionV>
                <wp:extent cx="2240280" cy="1265555"/>
                <wp:effectExtent l="6350" t="6985" r="125539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265400"/>
                        </a:xfrm>
                        <a:prstGeom prst="wedgeRoundRectCallout">
                          <a:avLst>
                            <a:gd name="adj1" fmla="val 105384"/>
                            <a:gd name="adj2" fmla="val -26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Súper bien sigue así el ejercicio es lo mejor para nuestro cuerp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.55pt;margin-top:519.5pt;width:176.35pt;height:9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Súper bien sigue así el ejercicio es lo mejor para nuestro cuerpo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Es hora de poner a prueba estos benéficos así que a ejercitar con la siguiente rutin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0235</wp:posOffset>
            </wp:positionH>
            <wp:positionV relativeFrom="paragraph">
              <wp:posOffset>6136640</wp:posOffset>
            </wp:positionV>
            <wp:extent cx="1743710" cy="1637665"/>
            <wp:effectExtent l="0" t="0" r="0" b="0"/>
            <wp:wrapSquare wrapText="bothSides"/>
            <wp:docPr id="8" name="59fb012f1e3cafdd5825c8f512447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9fb012f1e3cafdd5825c8f5124473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5010</wp:posOffset>
          </wp:positionH>
          <wp:positionV relativeFrom="paragraph">
            <wp:posOffset>-9144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9:00Z</dcterms:created>
  <dc:creator>Cynthia Bahamondes</dc:creator>
  <dc:description/>
  <cp:keywords/>
  <dc:language>en-US</dc:language>
  <cp:lastModifiedBy>oriana salinas sanhueza</cp:lastModifiedBy>
  <cp:lastPrinted>2020-05-23T14:25:00Z</cp:lastPrinted>
  <dcterms:modified xsi:type="dcterms:W3CDTF">2020-08-14T02:49:00Z</dcterms:modified>
  <cp:revision>2</cp:revision>
  <dc:subject/>
  <dc:title/>
</cp:coreProperties>
</file>