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val="es-CL"/>
        </w:rPr>
        <w:t>Actividades Apoyo Complementario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val="es-CL"/>
        </w:rPr>
        <w:t>Psicóloga PI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1°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 Semana 13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29 de junio al 03 de julio      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iCs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es-CL"/>
              </w:rPr>
              <w:t>Reforzar la atención configuras, colores y formas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Psicóloga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 xml:space="preserve">Jessie Romero Henríquez 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Apoderado</w:t>
      </w:r>
      <w:r>
        <w:rPr>
          <w:rFonts w:cs="Arial" w:ascii="Arial" w:hAnsi="Arial"/>
          <w:sz w:val="24"/>
          <w:szCs w:val="24"/>
        </w:rPr>
        <w:t xml:space="preserve"> Esperando que se encuentren bien, le recuerdo que las guías las vamos a revisar, por ello es importante que las traiga de vuelta al colegio una vez que las termine., </w:t>
      </w:r>
      <w:r>
        <w:rPr>
          <w:rFonts w:cs="Arial" w:ascii="Arial" w:hAnsi="Arial"/>
          <w:b/>
          <w:bCs/>
          <w:i/>
          <w:iCs/>
          <w:sz w:val="24"/>
          <w:szCs w:val="24"/>
        </w:rPr>
        <w:t>también les puede tomar una foto y enviarla a mi correo instituciona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7030A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7030A0"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bCs/>
          <w:i/>
          <w:iCs/>
          <w:color w:val="7030A0"/>
          <w:sz w:val="24"/>
          <w:szCs w:val="24"/>
        </w:rPr>
        <w:t>Un abrazo y a cuidarse mucho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7030A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7030A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bookmarkStart w:id="0" w:name="_Hlk43894914"/>
      <w:bookmarkStart w:id="1" w:name="_Hlk41756200"/>
      <w:bookmarkEnd w:id="0"/>
      <w:bookmarkEnd w:id="1"/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CTIVIDAD  1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  <w:bookmarkStart w:id="2" w:name="_Hlk43894914"/>
      <w:bookmarkStart w:id="3" w:name="_Hlk41755867"/>
      <w:bookmarkStart w:id="4" w:name="_Hlk43894914"/>
      <w:bookmarkStart w:id="5" w:name="_Hlk41755867"/>
      <w:bookmarkEnd w:id="4"/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6" w:name="_Hlk41755867"/>
      <w:r>
        <w:rPr/>
        <w:t xml:space="preserve">1- </w:t>
      </w:r>
      <w:bookmarkEnd w:id="6"/>
      <w:r>
        <w:rPr>
          <w:rFonts w:cs="Arial" w:ascii="Arial" w:hAnsi="Arial"/>
          <w:sz w:val="24"/>
          <w:szCs w:val="24"/>
        </w:rPr>
        <w:t>Tienes que recortar las figuras                     2- Luego pegarlas aquí donde correspond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que pueden ir en el dibujo.</w:t>
        <w:tab/>
        <w:tab/>
        <w:tab/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MANOS A LA OBRA</w:t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lang w:val="en-US" w:eastAsia="en-US"/>
        </w:rPr>
      </w:pPr>
      <w:bookmarkStart w:id="7" w:name="_Hlk41756200"/>
      <w:bookmarkEnd w:id="7"/>
      <w:r>
        <w:rPr>
          <w:rFonts w:cs="Calibri"/>
          <w:lang w:val="en-US" w:eastAsia="en-US"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910</wp:posOffset>
            </wp:positionH>
            <wp:positionV relativeFrom="paragraph">
              <wp:posOffset>5715</wp:posOffset>
            </wp:positionV>
            <wp:extent cx="6858000" cy="50196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ES UNA:</w:t>
        <w:tab/>
        <w:tab/>
        <w:tab/>
        <w:tab/>
        <w:tab/>
        <w:tab/>
        <w:tab/>
        <w:t>ES UNA: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/>
        <w:drawing>
          <wp:inline distT="0" distB="0" distL="0" distR="0">
            <wp:extent cx="370205" cy="3486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3203" w:leader="none"/>
        </w:tabs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203" w:leader="none"/>
        </w:tabs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CTIVIDAD  2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 y une con una flecha la tetera con la taza y platillo que hace el juego, deben coincidir el color y las figura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3825</wp:posOffset>
            </wp:positionH>
            <wp:positionV relativeFrom="paragraph">
              <wp:posOffset>3865880</wp:posOffset>
            </wp:positionV>
            <wp:extent cx="3966210" cy="377190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14897" t="4078" r="153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00220" cy="38500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10724" t="2360" r="135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220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9435</wp:posOffset>
                </wp:positionH>
                <wp:positionV relativeFrom="paragraph">
                  <wp:posOffset>3818890</wp:posOffset>
                </wp:positionV>
                <wp:extent cx="2495550" cy="3524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De  calceti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27.75pt;mso-wrap-distance-left:9.05pt;mso-wrap-distance-right:9.05pt;mso-wrap-distance-top:0pt;mso-wrap-distance-bottom:0pt;margin-top:300.7pt;mso-position-vertical-relative:text;margin-left:2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>De  calcet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203" w:leader="none"/>
        </w:tabs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203" w:leader="none"/>
        </w:tabs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203" w:leader="none"/>
        </w:tabs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203" w:leader="none"/>
        </w:tabs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lang w:val="en-US" w:eastAsia="en-US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3203" w:leader="none"/>
        </w:tabs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203" w:leader="none"/>
        </w:tabs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203" w:leader="none"/>
        </w:tabs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203" w:leader="none"/>
        </w:tabs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203" w:leader="none"/>
        </w:tabs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203" w:leader="none"/>
        </w:tabs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203" w:leader="none"/>
        </w:tabs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203" w:leader="none"/>
        </w:tabs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203" w:leader="none"/>
        </w:tabs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203" w:leader="none"/>
        </w:tabs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203" w:leader="none"/>
        </w:tabs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203" w:leader="none"/>
        </w:tabs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203" w:leader="none"/>
        </w:tabs>
        <w:spacing w:before="0" w:after="0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  <w:tab/>
        <w:tab/>
        <w:tab/>
        <w:tab/>
        <w:tab/>
        <w:tab/>
        <w:t xml:space="preserve"> BUEN TRABAJO!!  </w:t>
      </w:r>
    </w:p>
    <w:p>
      <w:pPr>
        <w:pStyle w:val="Normal"/>
        <w:tabs>
          <w:tab w:val="clear" w:pos="708"/>
          <w:tab w:val="left" w:pos="3203" w:leader="none"/>
        </w:tabs>
        <w:spacing w:before="0" w:after="0"/>
        <w:ind w:left="2832" w:hanging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lang w:val="en-US" w:eastAsia="en-US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  <w:t xml:space="preserve">CARIÑOS , TÍA JESSIE.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620</wp:posOffset>
            </wp:positionH>
            <wp:positionV relativeFrom="paragraph">
              <wp:posOffset>81280</wp:posOffset>
            </wp:positionV>
            <wp:extent cx="1998980" cy="17386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  <w:drawing>
          <wp:inline distT="0" distB="0" distL="0" distR="0">
            <wp:extent cx="1133475" cy="11334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835</wp:posOffset>
                </wp:positionH>
                <wp:positionV relativeFrom="paragraph">
                  <wp:posOffset>297815</wp:posOffset>
                </wp:positionV>
                <wp:extent cx="1571625" cy="10572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0"/>
                                <w:szCs w:val="20"/>
                              </w:rPr>
                              <w:t xml:space="preserve">Les dejo mi correo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0"/>
                                  <w:szCs w:val="20"/>
                                </w:rPr>
                                <w:t>jessie.romero@colegio    -patriciomekis.cl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0"/>
                                <w:szCs w:val="20"/>
                              </w:rPr>
                              <w:t xml:space="preserve">   por cualquier duda que tengan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83.25pt;mso-wrap-distance-left:9.05pt;mso-wrap-distance-right:9.05pt;mso-wrap-distance-top:0pt;mso-wrap-distance-bottom:0pt;margin-top:23.45pt;mso-position-vertical-relative:text;margin-left: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0"/>
                          <w:szCs w:val="20"/>
                        </w:rPr>
                        <w:t xml:space="preserve">Les dejo mi correo </w:t>
                      </w:r>
                      <w:hyperlink r:id="rId9">
                        <w:r>
                          <w:rPr>
                            <w:rStyle w:val="InternetLink"/>
                            <w:rFonts w:cs="Comic Sans MS" w:ascii="Comic Sans MS" w:hAnsi="Comic Sans MS"/>
                            <w:sz w:val="20"/>
                            <w:szCs w:val="20"/>
                          </w:rPr>
                          <w:t>jessie.romero@colegio    -patriciomekis.cl</w:t>
                        </w:r>
                      </w:hyperlink>
                      <w:r>
                        <w:rPr>
                          <w:rFonts w:cs="Comic Sans MS" w:ascii="Comic Sans MS" w:hAnsi="Comic Sans MS"/>
                          <w:color w:val="0070C0"/>
                          <w:sz w:val="20"/>
                          <w:szCs w:val="20"/>
                        </w:rPr>
                        <w:t xml:space="preserve">   por cualquier duda que tengan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color w:val="0070C0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color w:val="0070C0"/>
          <w:sz w:val="24"/>
          <w:szCs w:val="24"/>
        </w:rPr>
      </w:pPr>
      <w:r>
        <w:rPr>
          <w:rFonts w:cs="Comic Sans MS" w:ascii="Comic Sans MS" w:hAnsi="Comic Sans MS"/>
          <w:color w:val="0070C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8" w:name="_PictureBullets"/>
      <w:bookmarkStart w:id="9" w:name="_PictureBullets"/>
      <w:bookmarkEnd w:id="9"/>
    </w:p>
    <w:sectPr>
      <w:headerReference w:type="default" r:id="rId10"/>
      <w:type w:val="nextPage"/>
      <w:pgSz w:w="12240" w:h="1872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10" w:name="_Hlk16443470"/>
    <w:bookmarkStart w:id="11" w:name="_Hlk16443469"/>
    <w:bookmarkEnd w:id="10"/>
    <w:bookmarkEnd w:id="11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9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10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12" w:name="_Hlk16443470"/>
    <w:bookmarkStart w:id="13" w:name="_Hlk16443469"/>
    <w:bookmarkStart w:id="14" w:name="_Hlk16443470"/>
    <w:bookmarkStart w:id="15" w:name="_Hlk16443469"/>
    <w:bookmarkEnd w:id="14"/>
    <w:bookmarkEnd w:id="1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8.75pt;height:352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jessie.romero@colegio    -patriciomekis.cl" TargetMode="External"/><Relationship Id="rId9" Type="http://schemas.openxmlformats.org/officeDocument/2006/relationships/hyperlink" Target="mailto:jessie.romero@colegio    -patriciomekis.cl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6:34:00Z</dcterms:created>
  <dc:creator>Cynthia Bahamondes</dc:creator>
  <dc:description/>
  <cp:keywords/>
  <dc:language>en-US</dc:language>
  <cp:lastModifiedBy>Patricio Mekis</cp:lastModifiedBy>
  <cp:lastPrinted>2020-06-15T08:19:00Z</cp:lastPrinted>
  <dcterms:modified xsi:type="dcterms:W3CDTF">2020-06-24T23:06:00Z</dcterms:modified>
  <cp:revision>7</cp:revision>
  <dc:subject/>
  <dc:title/>
</cp:coreProperties>
</file>