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4 Apoyo fonoaudiológ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Fonético fonológ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Potenciar conciencia fonológica, a través de, reconocer e identificar sílaba inici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eastAsia="Times New Roman" w:cs="Arial"/>
          <w:sz w:val="28"/>
          <w:szCs w:val="32"/>
          <w:lang w:val="es-CL"/>
        </w:rPr>
      </w:pPr>
      <w:r>
        <w:rPr>
          <w:b/>
          <w:i/>
          <w:sz w:val="32"/>
        </w:rPr>
        <w:tab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  <w:t xml:space="preserve">Instrucción: Encierra con un circulo el dibujo que empieza con la misma silaba que el model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8"/>
          <w:szCs w:val="32"/>
          <w:lang w:val="es-CL"/>
        </w:rPr>
      </w:pPr>
      <w:r>
        <w:rPr>
          <w:lang w:val="es-CL" w:eastAsia="en-US"/>
        </w:rPr>
        <w:drawing>
          <wp:inline distT="0" distB="0" distL="0" distR="0">
            <wp:extent cx="6283960" cy="4654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8" t="25178" r="24932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1572895" cy="1202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216535</wp:posOffset>
            </wp:positionV>
            <wp:extent cx="1304925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137795</wp:posOffset>
                </wp:positionV>
                <wp:extent cx="2529205" cy="327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8"/>
                              </w:rPr>
                              <w:t>¡Un abrazo, quédate en casa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5.8pt;mso-wrap-distance-left:9.05pt;mso-wrap-distance-right:9.05pt;mso-wrap-distance-top:3.6pt;mso-wrap-distance-bottom:3.6pt;margin-top:10.8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color w:val="92D050"/>
                          <w:sz w:val="28"/>
                        </w:rPr>
                        <w:t>¡Un abrazo, quédate en cas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sectPr>
      <w:headerReference w:type="default" r:id="rId5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6-28T22:22:00Z</dcterms:modified>
  <cp:revision>79</cp:revision>
  <dc:subject/>
  <dc:title/>
</cp:coreProperties>
</file>