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>Guía de aprendizaj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Leer y comprender palabras y oraciones con consonante /f/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830"/>
        <w:gridCol w:w="3512"/>
      </w:tblGrid>
      <w:tr>
        <w:trPr>
          <w:trHeight w:val="24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1 año A </w:t>
            </w:r>
          </w:p>
        </w:tc>
      </w:tr>
      <w:tr>
        <w:trPr>
          <w:trHeight w:val="25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Semana 14 (06/07 – 10/07)</w:t>
            </w:r>
          </w:p>
        </w:tc>
      </w:tr>
      <w:tr>
        <w:trPr>
          <w:trHeight w:val="2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Docente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Cs/>
                <w:szCs w:val="28"/>
                <w:lang w:val="es-CL" w:eastAsia="es-CL"/>
              </w:rPr>
            </w:pPr>
            <w:r>
              <w:rPr>
                <w:bCs/>
                <w:szCs w:val="28"/>
                <w:lang w:val="es-CL" w:eastAsia="es-CL"/>
              </w:rPr>
              <w:t>Ika Lecaros Fuent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Asignatura: </w:t>
            </w:r>
            <w:r>
              <w:rPr>
                <w:szCs w:val="28"/>
                <w:lang w:val="es-CL" w:eastAsia="es-CL"/>
              </w:rPr>
              <w:t>Lenguaje y Comunicación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90395" cy="25546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0"/>
        <w:ind w:left="426" w:hanging="4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e y une cada dibujo con la palabra que corresponde.</w:t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1715</wp:posOffset>
            </wp:positionH>
            <wp:positionV relativeFrom="paragraph">
              <wp:posOffset>33020</wp:posOffset>
            </wp:positionV>
            <wp:extent cx="1049655" cy="521525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7" t="-7" r="-3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89120</wp:posOffset>
            </wp:positionH>
            <wp:positionV relativeFrom="paragraph">
              <wp:posOffset>145415</wp:posOffset>
            </wp:positionV>
            <wp:extent cx="1254125" cy="475678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9" t="-8" r="-2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0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oto </w:t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</w:rPr>
        <w:t>fuma</w:t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</w:rPr>
        <w:t>fideos</w:t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</w:rPr>
        <w:t>efe</w:t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</w:rPr>
        <w:t>fiesta</w:t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</w:rPr>
        <w:t>fantasma</w:t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</w:rPr>
        <w:t>familia</w:t>
      </w:r>
    </w:p>
    <w:p>
      <w:pPr>
        <w:pStyle w:val="Normal"/>
        <w:tabs>
          <w:tab w:val="clear" w:pos="708"/>
          <w:tab w:val="left" w:pos="3045" w:leader="none"/>
        </w:tabs>
        <w:spacing w:lineRule="auto" w:line="252" w:before="0" w:after="0"/>
        <w:ind w:left="-1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90" w:leader="none"/>
        </w:tabs>
        <w:spacing w:lineRule="auto" w:line="252" w:before="0" w:after="0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</w:rPr>
        <w:t>elefante</w:t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</w:rPr>
        <w:t>falda</w:t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</w:rPr>
        <w:t>felinos</w:t>
      </w:r>
    </w:p>
    <w:p>
      <w:pPr>
        <w:pStyle w:val="Normal"/>
        <w:spacing w:lineRule="auto" w:line="252" w:before="0" w:after="0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426" w:hanging="4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e las siguientes oraciones y dibújalas.</w:t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132715</wp:posOffset>
                </wp:positionV>
                <wp:extent cx="6257925" cy="16859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68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Felipe tomó 5 fot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10.45pt;width:492.7pt;height:1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Felipe tomó 5 foto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42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-53340</wp:posOffset>
                </wp:positionV>
                <wp:extent cx="6257925" cy="16859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68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l fantasma está en la cas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5pt;margin-top:-4.2pt;width:492.7pt;height:1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l fantasma está en la cas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2" w:before="0" w:after="0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13910</wp:posOffset>
            </wp:positionH>
            <wp:positionV relativeFrom="paragraph">
              <wp:posOffset>7102475</wp:posOffset>
            </wp:positionV>
            <wp:extent cx="1428750" cy="14700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112395</wp:posOffset>
                </wp:positionV>
                <wp:extent cx="6257925" cy="16859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68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La falda tiene 10 líne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8.85pt;width:492.7pt;height:1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La falda tiene 10 línea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</wp:posOffset>
                </wp:positionH>
                <wp:positionV relativeFrom="paragraph">
                  <wp:posOffset>78105</wp:posOffset>
                </wp:positionV>
                <wp:extent cx="6257925" cy="16859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68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l elefante tiene una pelot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6.15pt;width:492.7pt;height:1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l elefante tiene una pelot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3175</wp:posOffset>
                </wp:positionV>
                <wp:extent cx="6257925" cy="16859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68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n la isla hay una foc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0.25pt;width:492.7pt;height:1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n la isla hay una foc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6"/>
      <w:type w:val="nextPage"/>
      <w:pgSz w:w="12240" w:h="18720"/>
      <w:pgMar w:left="1134" w:right="104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PIE1</cp:lastModifiedBy>
  <cp:lastPrinted>2009-01-01T02:07:00Z</cp:lastPrinted>
  <dcterms:modified xsi:type="dcterms:W3CDTF">2020-07-05T21:09:00Z</dcterms:modified>
  <cp:revision>14</cp:revision>
  <dc:subject/>
  <dc:title/>
</cp:coreProperties>
</file>