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r la sustracción en el ámbito del 0 al 2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1° básico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ocent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  <w:r>
              <w:rPr>
                <w:bCs/>
                <w:szCs w:val="28"/>
                <w:lang w:val="es-CL" w:eastAsia="es-CL"/>
              </w:rPr>
              <w:t>Matemáticas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218122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y vamos a repasar la resta o sustracción. Para esto recuerda que debes QUI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171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y vamos a repasar la resta o sustracción. Para esto recuerda que debes QUIT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uenta y resta. Guíate por el ejemplo.</w:t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5305" cy="18192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inta con negro los dientes que ha perdido cada niño o niña y luego, anota cuántos dientes le quedaron.</w:t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29910" cy="391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cha el número de pelotas que vas a restar en cada caso. Anota cuántas sobran. Fíjate en el ejemplo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6860" cy="6183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5T21:19:00Z</dcterms:modified>
  <cp:revision>28</cp:revision>
  <dc:subject/>
  <dc:title/>
</cp:coreProperties>
</file>