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n la sustracción en el ámbito del 0 al 20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1° básico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5 (13/07 – 17/07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54305</wp:posOffset>
                </wp:positionV>
                <wp:extent cx="2362200" cy="1076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ola niños y niñ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semana seguiremos repasando la resta o sustracción. Para esto recuerda que debes QUI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 comenz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12.15pt;width:185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ola niños y niñ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semana seguiremos repasando la resta o sustracción. Para esto recuerda que debes QUIT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 comenz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uenta y resta. Marca los objetos que tienes que restar. Guíate por el ejemplo.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0660" cy="617029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cha el número de frutas y verduras que vas a restar en cada caso. Anota cuántas sobran. 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07990" cy="4897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860</wp:posOffset>
                </wp:positionH>
                <wp:positionV relativeFrom="paragraph">
                  <wp:posOffset>79375</wp:posOffset>
                </wp:positionV>
                <wp:extent cx="1123950" cy="609600"/>
                <wp:effectExtent l="5080" t="5080" r="8255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9480"/>
                        </a:xfrm>
                        <a:prstGeom prst="wedgeEllipseCallout">
                          <a:avLst>
                            <a:gd name="adj1" fmla="val 55648"/>
                            <a:gd name="adj2" fmla="val 6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Hasta la próxi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6.25pt;width:88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Hasta la próxim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438275" cy="1480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11T21:27:00Z</dcterms:modified>
  <cp:revision>30</cp:revision>
  <dc:subject/>
  <dc:title/>
</cp:coreProperties>
</file>